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确认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欢迎您参与“安徽廉洁文化精品工程”作品征集活动，感谢您给予的支持和协助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了使您创作的廉洁文化作品实现多种社会价值，号召更多的人参与廉洁文化作品创作，广泛传播廉洁价值理念，我们对您创作的廉洁文化作品可能有其他形式的利用。为此，请您在充分理解该宗旨的基础上，在下方您创作的廉洁文化作品相关内容前面□内划√，并在本确认书上签名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对以下述注明的方式使用本作品予以确认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电视专题片              □微电影□动漫□视频公益广告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eastAsia="楷体_GB2312;楷体"/>
          <w:sz w:val="28"/>
          <w:szCs w:val="28"/>
        </w:rPr>
        <w:t>图书                    □廉政漫画□平面公益广告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本人是《                    》的创作者（表演者、演出者），对该作品享有著作权（表演权）。</w:t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同意安徽省纪委监委宣传部无偿在媒体刊播该作品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确认人姓名：</w:t>
      </w:r>
    </w:p>
    <w:p>
      <w:pPr>
        <w:pStyle w:val="Normal"/>
        <w:spacing w:lineRule="auto" w:line="36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签字（盖章）：</w:t>
      </w:r>
    </w:p>
    <w:p>
      <w:pPr>
        <w:pStyle w:val="Normal"/>
        <w:spacing w:lineRule="auto" w:line="36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2:00Z</dcterms:created>
  <dc:creator>Administrator</dc:creator>
  <dc:description/>
  <dc:language>en-US</dc:language>
  <cp:lastModifiedBy>吴豹</cp:lastModifiedBy>
  <dcterms:modified xsi:type="dcterms:W3CDTF">2018-06-08T09:3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