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计算机科学与技术系</w:t>
      </w:r>
      <w:r>
        <w:rPr>
          <w:rFonts w:eastAsia="Times New Roman"/>
        </w:rPr>
        <w:t xml:space="preserve"> </w:t>
      </w:r>
      <w:r>
        <w:rPr/>
        <w:t>教学情况检查表（期初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603"/>
        <w:gridCol w:w="2131"/>
      </w:tblGrid>
      <w:tr>
        <w:trPr>
          <w:trHeight w:val="6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月—</w:t>
            </w:r>
            <w:r>
              <w:rPr>
                <w:szCs w:val="28"/>
              </w:rPr>
              <w:t xml:space="preserve">2010   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t>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对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7</w:t>
            </w:r>
            <w:r>
              <w:rPr>
                <w:szCs w:val="28"/>
              </w:rPr>
              <w:t>级网络工程</w:t>
            </w:r>
          </w:p>
        </w:tc>
      </w:tr>
      <w:tr>
        <w:trPr>
          <w:trHeight w:val="7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Cs w:val="28"/>
              </w:rPr>
              <w:t>网络优化技术（</w:t>
            </w:r>
            <w:r>
              <w:rPr>
                <w:szCs w:val="28"/>
              </w:rPr>
              <w:t>CCNP-ONT</w:t>
            </w:r>
            <w:r>
              <w:rPr>
                <w:szCs w:val="28"/>
              </w:rPr>
              <w:t>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刘进军</w:t>
            </w:r>
          </w:p>
        </w:tc>
      </w:tr>
      <w:tr>
        <w:trPr>
          <w:trHeight w:val="58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教师填写部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93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课程教学大纲的主要内容，重点与难点描述（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左右）</w:t>
            </w:r>
          </w:p>
          <w:p>
            <w:pPr>
              <w:pStyle w:val="Normal"/>
              <w:rPr>
                <w:sz w:val="24"/>
                <w:ins w:id="8" w:author="walkinnet" w:date="2010-03-14T15:36:00Z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del w:id="0" w:author="walkinnet" w:date="2010-03-14T15:36:00Z">
              <w:r>
                <w:rPr>
                  <w:sz w:val="24"/>
                </w:rPr>
                <w:delText>本课程</w:delText>
              </w:r>
            </w:del>
            <w:del w:id="1" w:author="walkinnet" w:date="2010-03-14T15:36:00Z">
              <w:r>
                <w:rPr>
                  <w:sz w:val="24"/>
                </w:rPr>
                <w:delText>是</w:delText>
              </w:r>
            </w:del>
            <w:del w:id="2" w:author="walkinnet" w:date="2010-03-14T15:36:00Z">
              <w:r>
                <w:rPr>
                  <w:sz w:val="24"/>
                </w:rPr>
                <w:delText>网络工程专业的一门</w:delText>
              </w:r>
            </w:del>
            <w:del w:id="3" w:author="walkinnet" w:date="2010-03-14T15:36:00Z">
              <w:r>
                <w:rPr>
                  <w:sz w:val="24"/>
                </w:rPr>
                <w:delText>专业</w:delText>
              </w:r>
            </w:del>
            <w:del w:id="4" w:author="walkinnet" w:date="2010-03-14T15:36:00Z">
              <w:r>
                <w:rPr>
                  <w:sz w:val="24"/>
                </w:rPr>
                <w:delText>选修</w:delText>
              </w:r>
            </w:del>
            <w:del w:id="5" w:author="walkinnet" w:date="2010-03-14T15:36:00Z">
              <w:r>
                <w:rPr>
                  <w:sz w:val="24"/>
                </w:rPr>
                <w:delText>课</w:delText>
              </w:r>
            </w:del>
            <w:ins w:id="6" w:author="walkinnet" w:date="2010-03-14T15:36:00Z">
              <w:r>
                <w:rPr>
                  <w:sz w:val="24"/>
                </w:rPr>
                <w:t>本课程主要内容包括：</w:t>
              </w:r>
            </w:ins>
            <w:del w:id="7" w:author="walkinnet" w:date="2010-03-14T15:36:00Z">
              <w:r>
                <w:rPr>
                  <w:sz w:val="24"/>
                </w:rPr>
                <w:delText>，</w:delText>
              </w:r>
            </w:del>
          </w:p>
          <w:p>
            <w:pPr>
              <w:pStyle w:val="Normal"/>
              <w:ind w:firstLine="480"/>
              <w:rPr>
                <w:sz w:val="24"/>
              </w:rPr>
            </w:pPr>
            <w:ins w:id="9" w:author="walkinnet" w:date="2010-03-14T15:36:00Z">
              <w:r>
                <w:rPr>
                  <w:rFonts w:cs="宋体;SimSun" w:ascii="宋体;SimSun" w:hAnsi="宋体;SimSun"/>
                  <w:sz w:val="24"/>
                </w:rPr>
                <w:t xml:space="preserve">⑴ </w:t>
              </w:r>
            </w:ins>
            <w:r>
              <w:rPr>
                <w:sz w:val="24"/>
              </w:rPr>
              <w:t>VoIP</w:t>
            </w:r>
            <w:r>
              <w:rPr>
                <w:sz w:val="24"/>
              </w:rPr>
              <w:t>语音系统实现方法</w:t>
            </w:r>
            <w:del w:id="10" w:author="walkinnet" w:date="2010-03-14T15:37:00Z">
              <w:r>
                <w:rPr>
                  <w:sz w:val="24"/>
                </w:rPr>
                <w:delText>，</w:delText>
              </w:r>
            </w:del>
            <w:r>
              <w:rPr>
                <w:sz w:val="24"/>
              </w:rPr>
              <w:t>分类、标记、拥塞管理、排队、拥塞避免、监管、整形、链路效率机制等多种</w:t>
            </w:r>
            <w:r>
              <w:rPr>
                <w:sz w:val="24"/>
              </w:rPr>
              <w:t>IP QoS</w:t>
            </w:r>
            <w:r>
              <w:rPr>
                <w:sz w:val="24"/>
              </w:rPr>
              <w:t>实施机制</w:t>
            </w:r>
            <w:del w:id="11" w:author="walkinnet" w:date="2010-03-14T15:37:00Z">
              <w:r>
                <w:rPr>
                  <w:sz w:val="24"/>
                </w:rPr>
                <w:delText>，</w:delText>
              </w:r>
            </w:del>
            <w:ins w:id="12" w:author="walkinnet" w:date="2010-03-14T15:37:00Z">
              <w:r>
                <w:rPr>
                  <w:sz w:val="24"/>
                </w:rPr>
                <w:t>；</w:t>
              </w:r>
            </w:ins>
            <w:ins w:id="13" w:author="walkinnet" w:date="2010-03-14T15:55:00Z">
              <w:r>
                <w:rPr>
                  <w:rFonts w:ascii="宋体;SimSun" w:hAnsi="宋体;SimSun" w:cs="宋体;SimSun"/>
                  <w:sz w:val="24"/>
                </w:rPr>
                <w:t>⑵</w:t>
              </w:r>
            </w:ins>
            <w:ins w:id="14" w:author="walkinnet" w:date="2010-03-14T15:38:00Z">
              <w:r>
                <w:rPr>
                  <w:rFonts w:eastAsia="Times New Roman"/>
                  <w:sz w:val="24"/>
                </w:rPr>
                <w:t xml:space="preserve"> </w:t>
              </w:r>
            </w:ins>
            <w:r>
              <w:rPr>
                <w:sz w:val="24"/>
              </w:rPr>
              <w:t>融合型网络中的</w:t>
            </w:r>
            <w:r>
              <w:rPr>
                <w:sz w:val="24"/>
              </w:rPr>
              <w:t>QoS</w:t>
            </w:r>
            <w:r>
              <w:rPr>
                <w:sz w:val="24"/>
              </w:rPr>
              <w:t>实施方法</w:t>
            </w:r>
            <w:ins w:id="15" w:author="walkinnet" w:date="2010-03-14T15:56:00Z">
              <w:r>
                <w:rPr>
                  <w:sz w:val="24"/>
                </w:rPr>
                <w:t>；</w:t>
              </w:r>
            </w:ins>
            <w:del w:id="16" w:author="walkinnet" w:date="2010-03-14T15:56:00Z">
              <w:r>
                <w:rPr>
                  <w:sz w:val="24"/>
                </w:rPr>
                <w:delText>，</w:delText>
              </w:r>
            </w:del>
            <w:ins w:id="17" w:author="walkinnet" w:date="2010-03-14T15:55:00Z">
              <w:r>
                <w:rPr>
                  <w:rFonts w:ascii="宋体;SimSun" w:hAnsi="宋体;SimSun" w:cs="宋体;SimSun"/>
                  <w:sz w:val="24"/>
                </w:rPr>
                <w:t>⑶</w:t>
              </w:r>
            </w:ins>
            <w:r>
              <w:rPr>
                <w:sz w:val="24"/>
              </w:rPr>
              <w:t>网络设备小特性以及</w:t>
            </w:r>
            <w:r>
              <w:rPr>
                <w:sz w:val="24"/>
              </w:rPr>
              <w:t>WLAN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QoS</w:t>
            </w:r>
            <w:r>
              <w:rPr>
                <w:sz w:val="24"/>
              </w:rPr>
              <w:t>、安全及管理等。通过学习，学生可以理解网络设计与优化基本原理与方法，具备构建高效、优化的企业网的能力，具备通过</w:t>
            </w:r>
            <w:r>
              <w:rPr>
                <w:sz w:val="24"/>
              </w:rPr>
              <w:t>CCNP ONT</w:t>
            </w:r>
            <w:r>
              <w:rPr>
                <w:sz w:val="24"/>
              </w:rPr>
              <w:t>认证的能力。</w:t>
            </w:r>
            <w:ins w:id="18" w:author="walkinnet" w:date="2010-03-14T15:38:00Z">
              <w:r>
                <w:rPr>
                  <w:sz w:val="24"/>
                </w:rPr>
                <w:t>请解释为什么要在网络优化课程中介绍</w:t>
              </w:r>
            </w:ins>
            <w:ins w:id="19" w:author="walkinnet" w:date="2010-03-14T15:38:00Z">
              <w:r>
                <w:rPr>
                  <w:sz w:val="24"/>
                </w:rPr>
                <w:t>VoIP</w:t>
              </w:r>
            </w:ins>
            <w:ins w:id="20" w:author="walkinnet" w:date="2010-03-14T15:38:00Z">
              <w:r>
                <w:rPr>
                  <w:sz w:val="24"/>
                </w:rPr>
                <w:t>的内容？</w:t>
              </w:r>
            </w:ins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重点：</w:t>
            </w:r>
            <w:r>
              <w:rPr>
                <w:sz w:val="24"/>
              </w:rPr>
              <w:t>VoIP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QOS</w:t>
            </w:r>
            <w:r>
              <w:rPr>
                <w:sz w:val="24"/>
              </w:rPr>
              <w:t>、设备小特性、</w:t>
            </w:r>
            <w:r>
              <w:rPr>
                <w:sz w:val="24"/>
              </w:rPr>
              <w:t>WL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难点：设备加固的理解与应用</w:t>
            </w:r>
            <w:ins w:id="21" w:author="walkinnet" w:date="2010-03-14T15:39:00Z">
              <w:r>
                <w:rPr>
                  <w:sz w:val="24"/>
                </w:rPr>
                <w:t>？仅仅这一点是难点？</w:t>
              </w:r>
            </w:ins>
          </w:p>
        </w:tc>
      </w:tr>
      <w:tr>
        <w:trPr>
          <w:trHeight w:val="186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教材的主要章节及与大纲的对应情况</w:t>
            </w:r>
          </w:p>
          <w:p>
            <w:pPr>
              <w:pStyle w:val="Normal"/>
              <w:ind w:firstLine="480"/>
              <w:rPr>
                <w:ins w:id="35" w:author="walkinnet" w:date="2010-03-14T15:39:00Z"/>
              </w:rPr>
            </w:pPr>
            <w:ins w:id="22" w:author="walkinnet" w:date="2010-03-14T15:39:00Z">
              <w:r>
                <w:rPr>
                  <w:sz w:val="24"/>
                </w:rPr>
                <w:t>本课程使用的教材是</w:t>
              </w:r>
            </w:ins>
            <w:ins w:id="23" w:author="walkinnet" w:date="2010-03-14T15:39:00Z">
              <w:r>
                <w:rPr>
                  <w:sz w:val="24"/>
                </w:rPr>
                <w:t>…</w:t>
              </w:r>
            </w:ins>
            <w:ins w:id="24" w:author="walkinnet" w:date="2010-03-14T15:39:00Z">
              <w:r>
                <w:rPr>
                  <w:sz w:val="24"/>
                </w:rPr>
                <w:t>，主要包括</w:t>
              </w:r>
            </w:ins>
            <w:ins w:id="25" w:author="walkinnet" w:date="2010-03-14T15:39:00Z">
              <w:r>
                <w:rPr>
                  <w:sz w:val="24"/>
                </w:rPr>
                <w:t>X</w:t>
              </w:r>
            </w:ins>
            <w:ins w:id="26" w:author="walkinnet" w:date="2010-03-14T15:39:00Z">
              <w:r>
                <w:rPr>
                  <w:sz w:val="24"/>
                </w:rPr>
                <w:t>章内容，其中第</w:t>
              </w:r>
            </w:ins>
            <w:ins w:id="27" w:author="walkinnet" w:date="2010-03-14T15:39:00Z">
              <w:r>
                <w:rPr>
                  <w:sz w:val="24"/>
                </w:rPr>
                <w:t>X</w:t>
              </w:r>
            </w:ins>
            <w:ins w:id="28" w:author="walkinnet" w:date="2010-03-14T15:39:00Z">
              <w:r>
                <w:rPr>
                  <w:sz w:val="24"/>
                </w:rPr>
                <w:t>章（第</w:t>
              </w:r>
            </w:ins>
            <w:ins w:id="29" w:author="walkinnet" w:date="2010-03-14T15:39:00Z">
              <w:r>
                <w:rPr>
                  <w:sz w:val="24"/>
                </w:rPr>
                <w:t>X1-X2</w:t>
              </w:r>
            </w:ins>
            <w:ins w:id="30" w:author="walkinnet" w:date="2010-03-14T15:39:00Z">
              <w:r>
                <w:rPr>
                  <w:sz w:val="24"/>
                </w:rPr>
                <w:t>章）对应大纲第</w:t>
              </w:r>
            </w:ins>
            <w:ins w:id="31" w:author="walkinnet" w:date="2010-03-14T15:39:00Z">
              <w:r>
                <w:rPr>
                  <w:sz w:val="24"/>
                </w:rPr>
                <w:t>Y</w:t>
              </w:r>
            </w:ins>
            <w:ins w:id="32" w:author="walkinnet" w:date="2010-03-14T15:39:00Z">
              <w:r>
                <w:rPr>
                  <w:sz w:val="24"/>
                </w:rPr>
                <w:t>部分（第</w:t>
              </w:r>
            </w:ins>
            <w:ins w:id="33" w:author="walkinnet" w:date="2010-03-14T15:39:00Z">
              <w:r>
                <w:rPr>
                  <w:sz w:val="24"/>
                </w:rPr>
                <w:t>Y1-Y2</w:t>
              </w:r>
            </w:ins>
            <w:ins w:id="34" w:author="walkinnet" w:date="2010-03-14T15:39:00Z">
              <w:r>
                <w:rPr>
                  <w:sz w:val="24"/>
                </w:rPr>
                <w:t>）内容；</w:t>
              </w:r>
            </w:ins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del w:id="36" w:author="walkinnet" w:date="2010-03-14T15:40:00Z">
              <w:r>
                <w:rPr>
                  <w:sz w:val="24"/>
                </w:rPr>
                <w:delText>根据人才培养目标及课程的需求，</w:delText>
              </w:r>
            </w:del>
            <w:r>
              <w:rPr>
                <w:sz w:val="24"/>
              </w:rPr>
              <w:t>将主要内容分为四个大的部分，并在大纲中体现出来。教材内容为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章，但大纲并未完全按照教材章节制定，根据学生的特点及教学需求，适当做了修改。</w:t>
            </w:r>
          </w:p>
        </w:tc>
      </w:tr>
      <w:tr>
        <w:trPr>
          <w:trHeight w:val="259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实验准备情况</w:t>
            </w:r>
            <w:r>
              <w:rPr>
                <w:sz w:val="24"/>
              </w:rPr>
              <w:t>（包括实验指导书基本信息或者自编说明、实验课时、实验项目数及名称等）</w:t>
            </w:r>
          </w:p>
          <w:p>
            <w:pPr>
              <w:pStyle w:val="Normal"/>
              <w:ind w:firstLine="480"/>
              <w:rPr>
                <w:sz w:val="24"/>
                <w:ins w:id="38" w:author="walkinnet" w:date="2010-03-14T15:41:00Z"/>
              </w:rPr>
            </w:pPr>
            <w:ins w:id="37" w:author="walkinnet" w:date="2010-03-14T15:41:00Z">
              <w:r>
                <w:rPr>
                  <w:sz w:val="24"/>
                </w:rPr>
                <w:t>缺实验指导书信息。</w:t>
              </w:r>
            </w:ins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实验课时为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课时，项目数为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，具体名称：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 xml:space="preserve">1. </w:t>
            </w:r>
            <w:del w:id="39" w:author="walkinnet" w:date="2010-03-14T15:41:00Z">
              <w:r>
                <w:rPr>
                  <w:sz w:val="24"/>
                </w:rPr>
                <w:delText>VOIP</w:delText>
              </w:r>
            </w:del>
            <w:ins w:id="40" w:author="walkinnet" w:date="2010-03-14T15:41:00Z">
              <w:r>
                <w:rPr>
                  <w:sz w:val="24"/>
                </w:rPr>
                <w:t>VoIP</w:t>
              </w:r>
            </w:ins>
            <w:r>
              <w:rPr>
                <w:sz w:val="24"/>
              </w:rPr>
              <w:t>语音系统应用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网络设备安全加固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. Q</w:t>
            </w:r>
            <w:del w:id="41" w:author="walkinnet" w:date="2010-03-14T15:41:00Z">
              <w:r>
                <w:rPr>
                  <w:sz w:val="24"/>
                </w:rPr>
                <w:delText>O</w:delText>
              </w:r>
            </w:del>
            <w:ins w:id="42" w:author="walkinnet" w:date="2010-03-14T15:41:00Z">
              <w:r>
                <w:rPr>
                  <w:sz w:val="24"/>
                </w:rPr>
                <w:t>o</w:t>
              </w:r>
            </w:ins>
            <w:r>
              <w:rPr>
                <w:sz w:val="24"/>
              </w:rPr>
              <w:t>S</w:t>
            </w:r>
            <w:r>
              <w:rPr>
                <w:sz w:val="24"/>
              </w:rPr>
              <w:t>设计与实现</w:t>
            </w:r>
            <w:ins w:id="43" w:author="walkinnet" w:date="2010-03-14T15:41:00Z">
              <w:r>
                <w:rPr>
                  <w:sz w:val="24"/>
                </w:rPr>
                <w:t>(</w:t>
              </w:r>
            </w:ins>
            <w:ins w:id="44" w:author="walkinnet" w:date="2010-03-14T15:41:00Z">
              <w:r>
                <w:rPr>
                  <w:sz w:val="24"/>
                </w:rPr>
                <w:t>太大！</w:t>
              </w:r>
            </w:ins>
            <w:ins w:id="45" w:author="walkinnet" w:date="2010-03-14T15:41:00Z">
              <w:r>
                <w:rPr>
                  <w:sz w:val="24"/>
                </w:rPr>
                <w:t>)</w:t>
              </w:r>
            </w:ins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入侵检测系统技术应用</w:t>
            </w:r>
            <w:ins w:id="46" w:author="walkinnet" w:date="2010-03-14T15:42:00Z">
              <w:r>
                <w:rPr>
                  <w:sz w:val="24"/>
                </w:rPr>
                <w:t>（太大，具体一些）</w:t>
              </w:r>
            </w:ins>
          </w:p>
        </w:tc>
      </w:tr>
      <w:tr>
        <w:trPr>
          <w:trHeight w:val="210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对教案质量的评价</w:t>
            </w:r>
          </w:p>
          <w:p>
            <w:pPr>
              <w:pStyle w:val="Normal"/>
              <w:ind w:firstLine="480"/>
              <w:rPr>
                <w:sz w:val="24"/>
                <w:ins w:id="48" w:author="walkinnet" w:date="2010-03-14T15:46:00Z"/>
              </w:rPr>
            </w:pPr>
            <w:ins w:id="47" w:author="walkinnet" w:date="2010-03-14T15:46:00Z">
              <w:r>
                <w:rPr>
                  <w:sz w:val="24"/>
                </w:rPr>
                <w:t>课程及每次课的教学目标是否明确</w:t>
              </w:r>
            </w:ins>
          </w:p>
          <w:p>
            <w:pPr>
              <w:pStyle w:val="Normal"/>
              <w:ind w:firstLine="480"/>
              <w:rPr>
                <w:ins w:id="50" w:author="walkinnet" w:date="2010-03-14T15:46:00Z"/>
              </w:rPr>
            </w:pPr>
            <w:ins w:id="49" w:author="walkinnet" w:date="2010-03-14T15:46:00Z">
              <w:r>
                <w:rPr>
                  <w:sz w:val="24"/>
                </w:rPr>
                <w:t>课程及每次课的重点与难点的分析是否合理</w:t>
              </w:r>
            </w:ins>
          </w:p>
          <w:p>
            <w:pPr>
              <w:pStyle w:val="Normal"/>
              <w:ind w:firstLine="480"/>
              <w:rPr>
                <w:sz w:val="24"/>
                <w:ins w:id="55" w:author="walkinnet" w:date="2010-03-14T15:45:00Z"/>
              </w:rPr>
            </w:pPr>
            <w:ins w:id="51" w:author="walkinnet" w:date="2010-03-14T15:46:00Z">
              <w:r>
                <w:rPr>
                  <w:sz w:val="24"/>
                </w:rPr>
                <w:t>每一讲</w:t>
              </w:r>
            </w:ins>
            <w:ins w:id="52" w:author="walkinnet" w:date="2010-03-14T15:43:00Z">
              <w:r>
                <w:rPr>
                  <w:sz w:val="24"/>
                </w:rPr>
                <w:t>教学过程的设计</w:t>
              </w:r>
            </w:ins>
            <w:ins w:id="53" w:author="walkinnet" w:date="2010-03-14T15:45:00Z">
              <w:r>
                <w:rPr>
                  <w:sz w:val="24"/>
                </w:rPr>
                <w:t>及时间的分配</w:t>
              </w:r>
            </w:ins>
            <w:ins w:id="54" w:author="walkinnet" w:date="2010-03-14T15:47:00Z">
              <w:r>
                <w:rPr>
                  <w:sz w:val="24"/>
                </w:rPr>
                <w:t>是否合理</w:t>
              </w:r>
            </w:ins>
          </w:p>
          <w:p>
            <w:pPr>
              <w:pStyle w:val="Normal"/>
              <w:ind w:firstLine="480"/>
              <w:rPr>
                <w:ins w:id="58" w:author="walkinnet" w:date="2010-03-14T15:47:00Z"/>
              </w:rPr>
            </w:pPr>
            <w:ins w:id="56" w:author="walkinnet" w:date="2010-03-14T15:45:00Z">
              <w:r>
                <w:rPr>
                  <w:sz w:val="24"/>
                </w:rPr>
                <w:t>作业</w:t>
              </w:r>
            </w:ins>
            <w:ins w:id="57" w:author="walkinnet" w:date="2010-03-14T15:47:00Z">
              <w:r>
                <w:rPr>
                  <w:sz w:val="24"/>
                </w:rPr>
                <w:t>的数量及难度合理性</w:t>
              </w:r>
            </w:ins>
          </w:p>
          <w:p>
            <w:pPr>
              <w:pStyle w:val="Normal"/>
              <w:ind w:firstLine="480"/>
              <w:rPr>
                <w:sz w:val="24"/>
                <w:ins w:id="60" w:author="walkinnet" w:date="2010-03-14T15:43:00Z"/>
              </w:rPr>
            </w:pPr>
            <w:ins w:id="59" w:author="walkinnet" w:date="2010-03-14T15:47:00Z">
              <w:r>
                <w:rPr>
                  <w:sz w:val="24"/>
                </w:rPr>
                <w:t>实验</w:t>
              </w:r>
            </w:ins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4"/>
              </w:rPr>
              <w:t>每讲教案均回顾上一讲的内容，安排了明确的作业。在教案中指出了本节课的重难点，并有突出。教案质量有一定的提高。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</w:t>
            </w:r>
            <w:ins w:id="61" w:author="walkinnet" w:date="2010-03-14T15:43:00Z">
              <w:r>
                <w:rPr>
                  <w:sz w:val="28"/>
                  <w:szCs w:val="28"/>
                </w:rPr>
                <w:t>教案与</w:t>
              </w:r>
            </w:ins>
            <w:r>
              <w:rPr>
                <w:sz w:val="28"/>
                <w:szCs w:val="28"/>
              </w:rPr>
              <w:t>课件</w:t>
            </w:r>
            <w:ins w:id="62" w:author="walkinnet" w:date="2010-03-14T15:43:00Z">
              <w:r>
                <w:rPr>
                  <w:sz w:val="28"/>
                  <w:szCs w:val="28"/>
                </w:rPr>
                <w:t>完成情况</w:t>
              </w:r>
            </w:ins>
            <w:r>
              <w:rPr>
                <w:sz w:val="28"/>
                <w:szCs w:val="28"/>
              </w:rPr>
              <w:t>（已经完成的数量和质量、是否自制等）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4"/>
              </w:rPr>
              <w:t>本课程共包含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讲，已经完成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讲的教案，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讲的课件。其中课件为综合相关材料，修改而成。</w:t>
            </w:r>
          </w:p>
        </w:tc>
      </w:tr>
      <w:tr>
        <w:trPr>
          <w:trHeight w:val="145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Cs w:val="28"/>
              </w:rPr>
              <w:t>存在的问题和建议</w:t>
            </w:r>
          </w:p>
          <w:p>
            <w:pPr>
              <w:pStyle w:val="Normal"/>
              <w:rPr>
                <w:sz w:val="28"/>
                <w:szCs w:val="28"/>
                <w:ins w:id="64" w:author="walkinnet" w:date="2010-03-14T15:49:00Z"/>
              </w:rPr>
            </w:pPr>
            <w:ins w:id="63" w:author="walkinnet" w:date="2010-03-14T15:49:00Z">
              <w:r>
                <w:rPr>
                  <w:sz w:val="28"/>
                  <w:szCs w:val="28"/>
                </w:rPr>
                <w:t>围绕教学过程、实验等，具体一点，没有就不写。</w:t>
              </w:r>
            </w:ins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本着课程服务于人才培养目标的原则，课程围绕组织形式、内容安排、实验等环节开展，尽管做了大量的工作，但有些内容还需要细化、深入和强化。</w:t>
            </w:r>
          </w:p>
        </w:tc>
      </w:tr>
      <w:tr>
        <w:trPr>
          <w:trHeight w:val="380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教研室检查意见建议细化一个这部分，将其分为几块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教学大纲、教学内容及教学进度表一致性的评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教学内容重点与难点理解的准确性评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进度表合理性的评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内容合理性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案质量评价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件、实验指导书质量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教学质量管理小组意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7:55:00Z</dcterms:created>
  <dc:creator>yu</dc:creator>
  <dc:description/>
  <cp:keywords/>
  <dc:language>en-US</dc:language>
  <cp:lastModifiedBy>walkinnet</cp:lastModifiedBy>
  <dcterms:modified xsi:type="dcterms:W3CDTF">2010-03-14T07:56:00Z</dcterms:modified>
  <cp:revision>3</cp:revision>
  <dc:subject/>
  <dc:title>计算机科学与技术系 教学情况检查表（期初）</dc:title>
</cp:coreProperties>
</file>