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09</w:t>
      </w:r>
      <w:r>
        <w:rPr>
          <w:rFonts w:ascii="宋体;SimSun" w:hAnsi="宋体;SimSun" w:cs="宋体;SimSun"/>
          <w:b/>
          <w:color w:val="000000"/>
          <w:sz w:val="24"/>
        </w:rPr>
        <w:t xml:space="preserve">届计算机科学与技术专业本科生毕业设计 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论文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指导教师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775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05"/>
        <w:gridCol w:w="1148"/>
        <w:gridCol w:w="1064"/>
        <w:gridCol w:w="793"/>
        <w:gridCol w:w="1908"/>
        <w:gridCol w:w="2232"/>
      </w:tblGrid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方向</w:t>
            </w:r>
          </w:p>
        </w:tc>
      </w:tr>
      <w:tr>
        <w:trPr>
          <w:trHeight w:val="3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桂林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师范大学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格计算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生慧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师范大学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明勇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图形学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有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实验师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师范大学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师范大学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数据库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春燕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师范大学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挖掘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师范大学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服务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支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师范大学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进军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师范大学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成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民族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传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工业大学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丽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大学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挖掘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光顺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工业大学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网络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海宝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大学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格计算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士喜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理工大学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zCs w:val="21"/>
              </w:rPr>
              <w:t>Petri</w:t>
            </w:r>
            <w:r>
              <w:rPr>
                <w:rFonts w:ascii="宋体;SimSun" w:hAnsi="宋体;SimSun" w:cs="宋体;SimSun"/>
                <w:szCs w:val="21"/>
              </w:rPr>
              <w:t>网理论及应用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斌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大学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图形学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庭培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大学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网络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玲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工业大学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元金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工业大学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图形学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精明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胜伟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师范大学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安全</w:t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座刚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</w:tr>
      <w:tr>
        <w:trPr>
          <w:trHeight w:val="4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卫敏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科技大学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系统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志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师范大学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系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片"/>
    <w:basedOn w:val="Normal"/>
    <w:next w:val="Style16"/>
    <w:qFormat/>
    <w:pPr>
      <w:spacing w:before="120" w:after="0"/>
      <w:jc w:val="center"/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03:00Z</dcterms:created>
  <dc:creator>FtpDown</dc:creator>
  <dc:description/>
  <cp:keywords/>
  <dc:language>en-US</dc:language>
  <cp:lastModifiedBy>FtpDown</cp:lastModifiedBy>
  <dcterms:modified xsi:type="dcterms:W3CDTF">2009-06-12T09:51:00Z</dcterms:modified>
  <cp:revision>5</cp:revision>
  <dc:subject/>
  <dc:title/>
</cp:coreProperties>
</file>