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滁州学院计算机科学与技术系</w:t>
      </w:r>
    </w:p>
    <w:p>
      <w:pPr>
        <w:pStyle w:val="Normal"/>
        <w:ind w:firstLine="640"/>
        <w:jc w:val="center"/>
        <w:rPr/>
      </w:pPr>
      <w:r>
        <w:rPr>
          <w:rFonts w:eastAsia="黑体;SimHei" w:ascii="黑体;SimHei" w:hAnsi="黑体;SimHei"/>
          <w:sz w:val="32"/>
        </w:rPr>
        <w:t>2009</w:t>
      </w:r>
      <w:r>
        <w:rPr/>
        <w:t>年暑期学术交流活动周日程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59"/>
        <w:gridCol w:w="4411"/>
        <w:gridCol w:w="1214"/>
      </w:tblGrid>
      <w:tr>
        <w:trPr>
          <w:trHeight w:val="3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3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时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3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主讲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3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b/>
                <w:color w:val="000000"/>
                <w:sz w:val="24"/>
                <w:szCs w:val="20"/>
              </w:rPr>
              <w:t>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3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主持人</w:t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上午，特邀报告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</w:rPr>
              <w:t>08:3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08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友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员报告及活动介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</w:rPr>
              <w:t>赵生慧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:5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09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王正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基于搜索的软件测试自动化技术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:4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0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庞明勇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0: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:4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陈桂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下午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算机应用教研室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5: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传算法概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szCs w:val="21"/>
              </w:rPr>
              <w:t>马丽生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</w:rPr>
              <w:t>15:1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5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元金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像融合方法的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5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6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再秀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识嵌入式系统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:4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7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东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1"/>
              </w:rPr>
              <w:t>三角网格模型分片参数化算法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上午，计算机</w:t>
            </w:r>
            <w:r>
              <w:rPr>
                <w:szCs w:val="21"/>
              </w:rPr>
              <w:t>网络教研室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</w:rPr>
              <w:t>08:3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09: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春燕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研究性学习策略研究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szCs w:val="21"/>
              </w:rPr>
              <w:t>杨传健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</w:rPr>
              <w:t>09:1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09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进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xen</w:t>
            </w:r>
            <w:r>
              <w:rPr>
                <w:color w:val="000000"/>
                <w:szCs w:val="21"/>
              </w:rPr>
              <w:t>的虚拟化概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:5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0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0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支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en</w:t>
            </w:r>
            <w:r>
              <w:rPr>
                <w:color w:val="000000"/>
                <w:szCs w:val="21"/>
              </w:rPr>
              <w:t>概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:4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1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Juddi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服务建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下午，计算机应用教研室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5: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光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单片机控制的双足机器人设计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szCs w:val="21"/>
              </w:rPr>
              <w:t>马丽生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1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5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网格的数据挖掘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5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6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器人规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:4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7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艳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1"/>
              </w:rPr>
              <w:t>P2P</w:t>
            </w:r>
            <w:r>
              <w:rPr>
                <w:color w:val="000000"/>
                <w:szCs w:val="21"/>
              </w:rPr>
              <w:t>搜索综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上午，计算机</w:t>
            </w:r>
            <w:r>
              <w:rPr>
                <w:szCs w:val="21"/>
              </w:rPr>
              <w:t>网络教研室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:3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09: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传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粒计算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粗糙集模型的入侵检测算法研究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szCs w:val="21"/>
              </w:rPr>
              <w:t>杨传健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:1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09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布式并行框架</w:t>
            </w:r>
            <w:r>
              <w:rPr>
                <w:color w:val="000000"/>
                <w:szCs w:val="21"/>
              </w:rPr>
              <w:t>Hadoop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:5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0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0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良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虚拟学习社区的交互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:4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1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1"/>
              </w:rPr>
              <w:t>无线</w:t>
            </w:r>
            <w:r>
              <w:rPr>
                <w:color w:val="000000"/>
                <w:szCs w:val="21"/>
              </w:rPr>
              <w:t>MESH</w:t>
            </w:r>
            <w:r>
              <w:rPr>
                <w:color w:val="000000"/>
                <w:szCs w:val="21"/>
              </w:rPr>
              <w:t>信道分配算法调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下午，计算机应用教研室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5: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状的拓扑连接</w:t>
            </w:r>
            <w:r>
              <w:rPr>
                <w:color w:val="000000"/>
                <w:szCs w:val="21"/>
              </w:rPr>
              <w:t>(Connectivity Shapes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szCs w:val="21"/>
              </w:rPr>
              <w:t>马丽生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1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5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旋律构建与匹配初探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5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6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喜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earch on Predictable Scheduling Strategy of Virtual Computing Systems Based on Lookahead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:4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7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座刚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1"/>
              </w:rPr>
              <w:t>通用报表控件在系统集成中的应用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上午，计算机</w:t>
            </w:r>
            <w:r>
              <w:rPr>
                <w:szCs w:val="21"/>
              </w:rPr>
              <w:t>网络教研室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:2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08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成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P</w:t>
            </w:r>
            <w:r>
              <w:rPr>
                <w:color w:val="000000"/>
                <w:szCs w:val="21"/>
              </w:rPr>
              <w:t>搜索算法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szCs w:val="21"/>
              </w:rPr>
              <w:t>杨传健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8:5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09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胜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计算简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9:4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0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0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XTA</w:t>
            </w:r>
            <w:r>
              <w:rPr>
                <w:color w:val="000000"/>
                <w:szCs w:val="21"/>
              </w:rPr>
              <w:t>协议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:4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生慧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1"/>
              </w:rPr>
              <w:t>A reputation model for evaluating web services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下午，计算机应用教研室</w:t>
            </w:r>
          </w:p>
        </w:tc>
      </w:tr>
      <w:tr>
        <w:trPr>
          <w:trHeight w:val="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5: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亮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FPGA</w:t>
            </w:r>
            <w:r>
              <w:rPr>
                <w:color w:val="000000"/>
                <w:szCs w:val="21"/>
              </w:rPr>
              <w:t>的嵌入式系统实现进化硬件的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1"/>
              </w:rPr>
              <w:t>马丽生</w:t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1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5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卫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TMS320LF2407</w:t>
            </w:r>
            <w:r>
              <w:rPr>
                <w:color w:val="000000"/>
                <w:szCs w:val="21"/>
              </w:rPr>
              <w:t>的室内有毒气体监测系统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:5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6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6: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集模型处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:40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  <w:r>
              <w:rPr>
                <w:sz w:val="24"/>
                <w:szCs w:val="20"/>
              </w:rPr>
              <w:t>17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亮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1"/>
              </w:rPr>
              <w:t>网络矢量图形</w:t>
            </w:r>
            <w:r>
              <w:rPr>
                <w:color w:val="000000"/>
                <w:szCs w:val="21"/>
              </w:rPr>
              <w:t>SVG</w:t>
            </w:r>
            <w:r>
              <w:rPr>
                <w:color w:val="000000"/>
                <w:szCs w:val="21"/>
              </w:rPr>
              <w:t>标准化的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hanging="0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spacing w:lineRule="auto" w:line="360" w:before="280" w:after="280"/>
        <w:ind w:firstLine="360"/>
        <w:rPr/>
      </w:pPr>
      <w:r>
        <w:rPr>
          <w:sz w:val="24"/>
        </w:rPr>
        <w:t xml:space="preserve">1. </w:t>
      </w:r>
      <w:r>
        <w:rPr>
          <w:sz w:val="24"/>
        </w:rPr>
        <w:t>本次活动结束后，将根据各位老师讲座内容的学术性、原创性以及教师本人的研究情况进行评比，每个教研室评比出一、二、三等奖若干名。具体评选办法及奖励标准另行讨论制定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最终安排可能会有所变动。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54:00Z</dcterms:created>
  <dc:creator>walkinnet</dc:creator>
  <dc:description/>
  <cp:keywords/>
  <dc:language>en-US</dc:language>
  <cp:lastModifiedBy>walkinnet</cp:lastModifiedBy>
  <dcterms:modified xsi:type="dcterms:W3CDTF">2009-08-24T13:34:00Z</dcterms:modified>
  <cp:revision>74</cp:revision>
  <dc:subject/>
  <dc:title/>
</cp:coreProperties>
</file>