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计算机系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0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届本科毕业设计动员大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会议议程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计算机系将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0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下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在南校区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教学楼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1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教室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召开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0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届本科毕业设计动员大会</w:t>
      </w:r>
      <w:r>
        <w:rPr/>
        <w:t>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会议议程如下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0-1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位本科毕业设计教师自我介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0-1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0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系主任陈桂林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就毕业生的毕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设计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选题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意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校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方面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相关要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等工作进行部署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. 1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-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庞明勇教授做题为《如何做本科毕业设计》的报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. 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0-1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0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毕业生就相关问题进行提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. 1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0-1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5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副主任赵生慧对本次动员大会进行总结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exact" w:line="34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340"/>
        <w:ind w:firstLine="459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毕业设计（论文）工作领导小组</w:t>
      </w:r>
    </w:p>
    <w:p>
      <w:pPr>
        <w:pStyle w:val="Normal"/>
        <w:spacing w:lineRule="exact" w:line="340"/>
        <w:ind w:firstLine="540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0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30:00Z</dcterms:created>
  <dc:creator>微软用户</dc:creator>
  <dc:description/>
  <cp:keywords/>
  <dc:language>en-US</dc:language>
  <cp:lastModifiedBy>微软用户</cp:lastModifiedBy>
  <dcterms:modified xsi:type="dcterms:W3CDTF">2008-12-31T13:45:00Z</dcterms:modified>
  <cp:revision>4</cp:revision>
  <dc:subject/>
  <dc:title/>
</cp:coreProperties>
</file>