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指导小组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3336"/>
                <w:kern w:val="0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2E3336"/>
                <w:kern w:val="0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3336"/>
                <w:kern w:val="0"/>
              </w:rPr>
              <w:t>组长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2E3336"/>
                <w:kern w:val="0"/>
              </w:rPr>
              <w:t>组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陈桂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汇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计成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徐志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松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于春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赵生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黄晓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邵雪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胡成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精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刘士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李元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杨传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周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马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赵玉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刘晓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正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岳座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刘进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谷胜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戴支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胡晓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程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张燕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孙海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姚光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温卫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董再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赵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张永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玉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马丽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赵瑞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继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杨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马成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333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6:00Z</dcterms:created>
  <dc:creator>fly</dc:creator>
  <dc:description/>
  <cp:keywords/>
  <dc:language>en-US</dc:language>
  <cp:lastModifiedBy>fly</cp:lastModifiedBy>
  <dcterms:modified xsi:type="dcterms:W3CDTF">2012-06-28T09:31:00Z</dcterms:modified>
  <cp:revision>17</cp:revision>
  <dc:subject/>
  <dc:title/>
</cp:coreProperties>
</file>