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滁州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教育软件评比活动参评作品报送汇总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送单位（盖章）：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3"/>
        <w:gridCol w:w="1397"/>
        <w:gridCol w:w="991"/>
        <w:gridCol w:w="989"/>
        <w:gridCol w:w="1283"/>
        <w:gridCol w:w="1260"/>
        <w:gridCol w:w="1237"/>
        <w:gridCol w:w="1257"/>
        <w:gridCol w:w="906"/>
        <w:gridCol w:w="1733"/>
        <w:gridCol w:w="7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评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left="-359" w:firstLine="359"/>
        <w:rPr/>
      </w:pPr>
      <w:r>
        <w:rPr>
          <w:rFonts w:ascii="楷体_GB2312" w:hAnsi="楷体_GB2312" w:cs="宋体;SimSun" w:eastAsia="楷体_GB2312"/>
          <w:bCs/>
          <w:color w:val="000000"/>
          <w:sz w:val="24"/>
        </w:rPr>
        <w:t>注：①作者单位请填写全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作者姓名栏须限额填写全部作者（次序与参赛作品登记表一致）。</w:t>
      </w:r>
    </w:p>
    <w:p>
      <w:pPr>
        <w:pStyle w:val="Normal"/>
        <w:spacing w:lineRule="exact" w:line="4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参赛作品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448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作品编号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hanging="0"/>
        <w:jc w:val="right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由组委会填写）</w:t>
      </w:r>
    </w:p>
    <w:p>
      <w:pPr>
        <w:pStyle w:val="Normal"/>
        <w:spacing w:lineRule="exact" w:line="440"/>
        <w:ind w:left="420" w:hanging="0"/>
        <w:jc w:val="right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900"/>
        <w:gridCol w:w="900"/>
        <w:gridCol w:w="1080"/>
        <w:gridCol w:w="900"/>
        <w:gridCol w:w="360"/>
        <w:gridCol w:w="108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B</w:t>
            </w:r>
          </w:p>
        </w:tc>
      </w:tr>
      <w:tr>
        <w:trPr>
          <w:trHeight w:val="179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教育组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媒体课件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教案设计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主题社区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等职业教育组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教案设计□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教育组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教案设计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414"/>
      </w:tblGrid>
      <w:tr>
        <w:trPr>
          <w:trHeight w:val="28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安装运行说明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网址与登陆说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者签名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① 登记表须加盖单位公章，并随作品光盘同时提交电子文档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② </w:t>
      </w:r>
      <w:r>
        <w:rPr>
          <w:rFonts w:ascii="仿宋_GB2312" w:hAnsi="仿宋_GB2312" w:eastAsia="仿宋_GB2312"/>
          <w:color w:val="000000"/>
          <w:sz w:val="24"/>
        </w:rPr>
        <w:t>不同参赛项目限报作者人数不同，按作者排序填写获奖证书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/>
      </w:pPr>
      <w:r>
        <w:rPr/>
        <w:t>多媒体课件评比指标体系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内容丰富、正确、无科学错误，表述准确，重点突出，层次性强；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完整，语言简洁、生动，文字规范，能运用于实际教学中，有推广性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与教学内容配合的多种媒体资料，采用规范化的引用标注，说明资源来源，无侵权行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清晰、对象明确，重点难点突出，启发引导性强，有利于激发学生主动学习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学习内容设计研究性或探究性实践问题，培养学生创新精神与实践能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多种形式的实践和训练，注重能力培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文字、图片、音频、视频、动画等多种媒体方法正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提供测验等学习评价功能；能对学生的回答做出适宜的判断与纠正；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文件大小适宜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方便、灵活，交互性强，启动时间、链接转换时间短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导航、链接错误，媒体播放正确、稳定；容错性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文字、图片、音频、视频、动画切合教学主题，和谐协调，配合适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各种媒体制作精细，能激发学习兴趣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界面布局合理、风格统一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新颖、活泼、有创意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色彩搭配协调，视觉效果好，符合视觉心理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>网络课程评比指标体系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科学、表述准确、术语规范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体系完整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资源内容丰富，呈现结构合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清晰、对象明确，重点难点突出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发引导性强，有利于学生自主学习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内容选材适当，教学媒体选用恰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提供练习和测验等学习评价与反馈功能；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功能方便、实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提供讨论区等师生学习交互功能；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（视音频、动画等）播放可控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航清晰、明确。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创意新颖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构思巧妙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具有想象力和个性表现力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运用于实际教学中，具有推广性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2:10:00Z</dcterms:created>
  <dc:creator>walkinnet</dc:creator>
  <dc:description/>
  <cp:keywords/>
  <dc:language>en-US</dc:language>
  <cp:lastModifiedBy>walkinnet</cp:lastModifiedBy>
  <dcterms:modified xsi:type="dcterms:W3CDTF">2010-05-08T02:10:00Z</dcterms:modified>
  <cp:revision>1</cp:revision>
  <dc:subject/>
  <dc:title>附件1：</dc:title>
</cp:coreProperties>
</file>