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计算机与信息工程学院</w:t>
      </w: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期初补考巡考安排表</w:t>
      </w:r>
    </w:p>
    <w:p>
      <w:pPr>
        <w:pStyle w:val="Normal"/>
        <w:ind w:firstLine="8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巡考人员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/>
                <w:kern w:val="0"/>
                <w:sz w:val="28"/>
              </w:rPr>
              <w:t>日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马丽生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陈  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刘进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徐淑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晚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徐志红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马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晚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杨传健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徐淑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上巡考人员进行考风考纪巡查，对监考人员履职情况进行督查，以保证考试工作顺利、有序进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巡考人员要确保考试期间有专人进行巡考，具体考场、监考人员安排敬请参照全院监考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计算机与信息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49:00Z</dcterms:created>
  <dc:creator>walkinnet</dc:creator>
  <dc:description/>
  <cp:keywords/>
  <dc:language>en-US</dc:language>
  <cp:lastModifiedBy>微软用户</cp:lastModifiedBy>
  <dcterms:modified xsi:type="dcterms:W3CDTF">2012-02-29T06:30:00Z</dcterms:modified>
  <cp:revision>12</cp:revision>
  <dc:subject/>
  <dc:title>计算机科学与技术系09-10年第一学期期末考试巡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