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8" w:hanging="1198"/>
        <w:jc w:val="center"/>
        <w:rPr/>
      </w:pPr>
      <w:r>
        <w:rPr>
          <w:sz w:val="28"/>
          <w:szCs w:val="28"/>
        </w:rPr>
        <w:t>滁州学院本科毕业设计（论文）课题落实、完成情况表</w:t>
      </w:r>
    </w:p>
    <w:p>
      <w:pPr>
        <w:pStyle w:val="Normal"/>
        <w:spacing w:before="156" w:after="156"/>
        <w:ind w:left="899" w:hanging="899"/>
        <w:rPr/>
      </w:pPr>
      <w:r>
        <w:rPr/>
        <w:t>系（部）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计算机科学与技术系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专业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计算机科学与技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届别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09</w:t>
      </w:r>
      <w:r>
        <w:rPr>
          <w:u w:val="single"/>
        </w:rPr>
        <w:t>届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     </w:t>
      </w:r>
      <w:r>
        <w:rPr/>
        <w:t>本表共</w:t>
      </w:r>
      <w:r>
        <w:rPr>
          <w:rFonts w:eastAsia="Times New Roman"/>
        </w:rPr>
        <w:t xml:space="preserve">    </w:t>
      </w:r>
      <w:r>
        <w:rPr/>
        <w:t>页，第</w:t>
      </w:r>
      <w:r>
        <w:rPr>
          <w:rFonts w:eastAsia="Times New Roman"/>
        </w:rPr>
        <w:t xml:space="preserve">     </w:t>
      </w:r>
      <w:r>
        <w:rPr/>
        <w:t>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08"/>
        <w:gridCol w:w="708"/>
        <w:gridCol w:w="708"/>
        <w:gridCol w:w="1402"/>
        <w:gridCol w:w="1170"/>
        <w:gridCol w:w="708"/>
        <w:gridCol w:w="1226"/>
        <w:gridCol w:w="1053"/>
        <w:gridCol w:w="1235"/>
        <w:gridCol w:w="1237"/>
        <w:gridCol w:w="1407"/>
      </w:tblGrid>
      <w:tr>
        <w:trPr>
          <w:trHeight w:val="60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何地何单位</w:t>
            </w:r>
            <w:r>
              <w:rPr/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成果价值</w:t>
            </w:r>
          </w:p>
        </w:tc>
      </w:tr>
      <w:tr>
        <w:trPr>
          <w:trHeight w:val="6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Web Service</w:t>
            </w:r>
            <w:r>
              <w:rPr/>
              <w:t>的</w:t>
            </w:r>
            <w:r>
              <w:rPr/>
              <w:t>BBS</w:t>
            </w:r>
            <w:r>
              <w:rPr/>
              <w:t>系统安全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赵生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副教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Web Service</w:t>
            </w:r>
            <w:r>
              <w:rPr/>
              <w:t>的</w:t>
            </w:r>
            <w:r>
              <w:rPr/>
              <w:t>BBS</w:t>
            </w:r>
            <w:r>
              <w:rPr/>
              <w:t>系统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赵生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副教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成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图书管理信息系统的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王精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丽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JBuilder 9.0</w:t>
            </w:r>
            <w:r>
              <w:rPr/>
              <w:t>的即时网络通讯系统的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王精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生管理系统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文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灿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校园网组网方案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桂林、谷胜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、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园区网络安全方案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桂林、谷胜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、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怀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大型园区网络管理方案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桂林、谷胜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、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友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</w:t>
            </w:r>
            <w:r>
              <w:rPr/>
              <w:t>Iptables</w:t>
            </w:r>
            <w:r>
              <w:rPr/>
              <w:t>的防火墙的研究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赵生慧、谷胜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、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帮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Linux</w:t>
            </w:r>
            <w:r>
              <w:rPr/>
              <w:t>防火墙的研究与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赵生慧、谷胜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、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</w:t>
            </w:r>
            <w:r>
              <w:rPr/>
              <w:t>NS2</w:t>
            </w:r>
            <w:r>
              <w:rPr/>
              <w:t>的网络仿真及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黄庭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布线系统性能测试与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黄庭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宜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Linux</w:t>
            </w:r>
            <w:r>
              <w:rPr/>
              <w:t>的网络监控系统的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color w:val="FF0000"/>
              </w:rPr>
              <w:t>陈桂林、</w:t>
            </w:r>
            <w:r>
              <w:rPr/>
              <w:t>黄庭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国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MVC</w:t>
            </w:r>
            <w:r>
              <w:rPr/>
              <w:t>架构的人事管理系统的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桂林、黄晓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、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琪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RFT</w:t>
            </w:r>
            <w:r>
              <w:rPr/>
              <w:t>的</w:t>
            </w:r>
            <w:r>
              <w:rPr/>
              <w:t>Web</w:t>
            </w:r>
            <w:r>
              <w:rPr/>
              <w:t>系统测试自动</w:t>
            </w:r>
            <w:r>
              <w:rPr/>
              <w:t>化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桂林、黄晓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、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修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Struts</w:t>
            </w:r>
            <w:r>
              <w:rPr/>
              <w:t>框架的新闻发布系统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王友社、黄晓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实验师、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小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Spring</w:t>
            </w:r>
            <w:r>
              <w:rPr/>
              <w:t>的</w:t>
            </w:r>
            <w:r>
              <w:rPr/>
              <w:t>IT</w:t>
            </w:r>
            <w:r>
              <w:rPr/>
              <w:t>培训认证管理系统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王友社、黄晓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实验师、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家政服务公司网站设计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李元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有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实验室设备管理系统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李元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策略路由多出口网络的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进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Netfilter</w:t>
            </w:r>
            <w:r>
              <w:rPr/>
              <w:t>框架</w:t>
            </w:r>
            <w:r>
              <w:rPr/>
              <w:t>P2P</w:t>
            </w:r>
            <w:r>
              <w:rPr/>
              <w:t>流量控制的应用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进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书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RRDtool</w:t>
            </w:r>
            <w:r>
              <w:rPr/>
              <w:t>网络性能监控系统的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进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运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VRRP</w:t>
            </w:r>
            <w:r>
              <w:rPr/>
              <w:t>企业网</w:t>
            </w:r>
            <w:r>
              <w:rPr/>
              <w:t>IP</w:t>
            </w:r>
            <w:r>
              <w:rPr/>
              <w:t>路由冗余的应用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进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春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Servlet+JaveBean</w:t>
            </w:r>
            <w:r>
              <w:rPr/>
              <w:t>网上选课系统的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士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五子棋游戏软件的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士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齐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</w:t>
            </w:r>
            <w:r>
              <w:rPr/>
              <w:t>JSP+JaveBean</w:t>
            </w:r>
            <w:r>
              <w:rPr/>
              <w:t>网上书店的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士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</w:t>
            </w:r>
            <w:r>
              <w:rPr/>
              <w:t>WEB</w:t>
            </w:r>
            <w:r>
              <w:rPr/>
              <w:t>的学生考勤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永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舒汉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面点集</w:t>
            </w:r>
            <w:r>
              <w:rPr/>
              <w:t>Delaunay</w:t>
            </w:r>
            <w:r>
              <w:rPr/>
              <w:t>三角剖分</w:t>
            </w:r>
            <w:r>
              <w:rPr/>
              <w:t>的算法研究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center"/>
              <w:rPr/>
            </w:pPr>
            <w:r>
              <w:rPr/>
              <w:t>杨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OpenGL</w:t>
            </w:r>
            <w:r>
              <w:rPr/>
              <w:t>的三维函数图像绘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center"/>
              <w:rPr/>
            </w:pPr>
            <w:r>
              <w:rPr/>
              <w:t>杨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网上购物系统的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杨传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网上酒店预订系统的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杨传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定时休息提醒系统的研究和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戴支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胜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终端用户的网络流量分析和监测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戴支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Snort</w:t>
            </w:r>
            <w:r>
              <w:rPr/>
              <w:t>园区网入侵检测系统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戴支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跨平台技术的电子邮件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成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家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dows</w:t>
            </w:r>
            <w:r>
              <w:rPr/>
              <w:t>风格的多文档文本编辑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成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剑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P2P</w:t>
            </w:r>
            <w:r>
              <w:rPr/>
              <w:t>环境中即时通讯软件的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海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运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B/S</w:t>
            </w:r>
            <w:r>
              <w:rPr/>
              <w:t>结构的固定资产管理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成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B/S</w:t>
            </w:r>
            <w:r>
              <w:rPr/>
              <w:t>的</w:t>
            </w:r>
            <w:r>
              <w:rPr/>
              <w:t>C</w:t>
            </w:r>
            <w:r>
              <w:rPr/>
              <w:t>语言网络考试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成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元数据树型搜索算法的研究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庞明勇、杨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授、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睿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数据采集系统之硬件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张玉虎、温卫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政工师、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永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数据采集系统之软件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张玉虎、温卫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政工师、硕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峣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一个简单网络教学平台的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徐志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默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Web</w:t>
            </w:r>
            <w:r>
              <w:rPr/>
              <w:t>中基于特定主题的搜索引擎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于春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宝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</w:t>
            </w:r>
            <w:r>
              <w:rPr/>
              <w:t>XML</w:t>
            </w:r>
            <w:r>
              <w:rPr/>
              <w:t>的数据集成与共享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于春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催松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网上店铺管理系统的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于春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</w:t>
            </w:r>
            <w:r>
              <w:rPr/>
              <w:t>Web</w:t>
            </w:r>
            <w:r>
              <w:rPr/>
              <w:t>的学生管理系统的研究与开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于春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辉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基于</w:t>
            </w:r>
            <w:r>
              <w:rPr/>
              <w:t>B/S</w:t>
            </w:r>
            <w:r>
              <w:rPr/>
              <w:t>架构的教务管理系统的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岳座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单片机的电子秤的数据采集子系统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姚光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玉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单片机的电子秤的人机界面子系统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姚光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世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用户访问模式的</w:t>
            </w:r>
            <w:r>
              <w:rPr/>
              <w:t>Web</w:t>
            </w:r>
            <w:r>
              <w:rPr/>
              <w:t>日志挖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马丽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教师工作量核算系统的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马丽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秀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关联规则发现算法研究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马丽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网环境下</w:t>
            </w:r>
            <w:r>
              <w:rPr/>
              <w:t>ARP</w:t>
            </w:r>
            <w:r>
              <w:rPr/>
              <w:t>病毒预警系统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海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金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Ntop</w:t>
            </w:r>
            <w:r>
              <w:rPr/>
              <w:t>网络出口流量分析系统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海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</w:tr>
      <w:tr>
        <w:trPr>
          <w:trHeight w:val="4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于</w:t>
            </w:r>
            <w:r>
              <w:rPr/>
              <w:t>P2P</w:t>
            </w:r>
            <w:r>
              <w:rPr/>
              <w:t>技术的文件共享系统的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b/>
              </w:rPr>
              <w:t>.</w:t>
            </w:r>
            <w:r>
              <w:rPr/>
              <w:t>12~09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海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克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</w:t>
            </w:r>
          </w:p>
        </w:tc>
      </w:tr>
    </w:tbl>
    <w:p>
      <w:pPr>
        <w:pStyle w:val="Normal"/>
        <w:ind w:left="899" w:hanging="899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各系（部）每年毕业设计（论文）学期结束以前按规定填报（注意表中所有栏目必须填全）并存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由学生所在系（部）教务员负责按班级用黑色碳素墨水清晰地填写或用计算机打印。一式三份，其中一份交教务处，一份交档案科，一份存所在系（部）。</w:t>
      </w:r>
    </w:p>
    <w:p>
      <w:pPr>
        <w:pStyle w:val="Normal"/>
        <w:ind w:left="899" w:hanging="89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计（论文）成果价值指已用于科研、生产、实验、社会实践等。</w:t>
      </w:r>
    </w:p>
    <w:p>
      <w:pPr>
        <w:sectPr>
          <w:type w:val="nextPage"/>
          <w:pgSz w:orient="landscape" w:w="16838" w:h="11906"/>
          <w:pgMar w:left="1440" w:right="1440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ind w:left="899" w:hanging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人：                 填表人：                                                                      填表日期：     年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28:00Z</dcterms:created>
  <dc:creator>ygs</dc:creator>
  <dc:description/>
  <cp:keywords/>
  <dc:language>en-US</dc:language>
  <cp:lastModifiedBy>ygs</cp:lastModifiedBy>
  <dcterms:modified xsi:type="dcterms:W3CDTF">2009-07-03T03:28:00Z</dcterms:modified>
  <cp:revision>2</cp:revision>
  <dc:subject/>
  <dc:title/>
</cp:coreProperties>
</file>