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/>
      </w:pPr>
      <w:r>
        <w:rPr>
          <w:rFonts w:ascii="宋体;SimSun" w:hAnsi="宋体;SimSun" w:cs="宋体;SimSun"/>
          <w:b/>
          <w:bCs/>
          <w:sz w:val="24"/>
        </w:rPr>
        <w:t>考试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上机考试安排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张玉虎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机房主监考：杨传健、于春燕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周 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谢 荣、沈可旺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地点：北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上机考试安排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王友社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主监考：马丽生、王向如、刘进军、姚光顺、陈海宝、程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系统管理员：张永定、戴支祥、计成超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章道英、许玉莹、夏道军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地点：南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房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考场）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机房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考场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监考教师安排</w:t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1063"/>
        <w:gridCol w:w="2014"/>
        <w:gridCol w:w="4385"/>
      </w:tblGrid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color w:val="FFFFFF"/>
              </w:rPr>
              <w:t>地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color w:val="FFFFFF"/>
              </w:rPr>
              <w:t>批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color w:val="FFFFFF"/>
              </w:rPr>
              <w:t>时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color w:val="FFFFFF"/>
              </w:rPr>
              <w:t>监考教师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北</w:t>
            </w:r>
            <w:r>
              <w:rPr/>
              <w:t>1</w:t>
            </w:r>
            <w:r>
              <w:rPr/>
              <w:t>号机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传健、王继东、邵  兵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0-2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、陈文兰、朱  昕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</w:t>
            </w:r>
            <w:r>
              <w:rPr/>
              <w:t>1</w:t>
            </w:r>
            <w:r>
              <w:rPr/>
              <w:t>号机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生、黄晓玲、刘永志、谢振飞、王精明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0-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王向如、马 骏、马 良、王松</w:t>
            </w:r>
            <w:r>
              <w:rPr>
                <w:rFonts w:ascii="宋体;SimSun" w:hAnsi="宋体;SimSun" w:cs="宋体;SimSun"/>
                <w:szCs w:val="21"/>
              </w:rPr>
              <w:t>劼</w:t>
            </w:r>
            <w:r>
              <w:rPr>
                <w:rFonts w:ascii="宋体;SimSun" w:hAnsi="宋体;SimSun" w:cs="宋体;SimSun"/>
                <w:szCs w:val="21"/>
              </w:rPr>
              <w:t>、李元金</w:t>
            </w:r>
          </w:p>
        </w:tc>
      </w:tr>
      <w:tr>
        <w:trPr>
          <w:trHeight w:val="7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、黄晓玲、温卫敏、王涛、杨斌</w:t>
            </w:r>
          </w:p>
        </w:tc>
      </w:tr>
      <w:tr>
        <w:trPr>
          <w:trHeight w:val="6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</w:t>
            </w:r>
            <w:r>
              <w:rPr/>
              <w:t>2</w:t>
            </w:r>
            <w:r>
              <w:rPr/>
              <w:t>号机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光顺、任 倩、赵玉艳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0-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陈海宝、邵雪梅、刘士喜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辉、谷胜伟、岳坐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机考试各个岗位职责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机监考人员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统管理员工作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机考试注意事项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全国高等学校（安徽考区）</w:t>
    </w:r>
    <w:r>
      <w:rPr/>
      <w:t>2009</w:t>
    </w:r>
    <w:r>
      <w:rPr/>
      <w:t>年</w:t>
    </w:r>
    <w:r>
      <w:rPr/>
      <w:t>6</w:t>
    </w:r>
    <w:r>
      <w:rPr/>
      <w:t>月计算机水平考试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8:00Z</dcterms:created>
  <dc:creator>xuzhihong</dc:creator>
  <dc:description/>
  <cp:keywords/>
  <dc:language>en-US</dc:language>
  <cp:lastModifiedBy>walkinnet</cp:lastModifiedBy>
  <cp:lastPrinted>2005-12-28T14:14:00Z</cp:lastPrinted>
  <dcterms:modified xsi:type="dcterms:W3CDTF">2009-06-24T01:56:00Z</dcterms:modified>
  <cp:revision>273</cp:revision>
  <dc:subject/>
  <dc:title>考前工作安排</dc:title>
</cp:coreProperties>
</file>