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0"/>
        <w:gridCol w:w="900"/>
        <w:gridCol w:w="900"/>
        <w:gridCol w:w="5498"/>
        <w:gridCol w:w="1702"/>
        <w:gridCol w:w="2160"/>
        <w:gridCol w:w="897"/>
      </w:tblGrid>
      <w:tr>
        <w:trPr>
          <w:trHeight w:val="705" w:hRule="atLeast"/>
        </w:trPr>
        <w:tc>
          <w:tcPr>
            <w:tcW w:w="141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本科毕业设计（论文）选题汇总表</w:t>
            </w:r>
          </w:p>
        </w:tc>
      </w:tr>
      <w:tr>
        <w:trPr>
          <w:trHeight w:val="390" w:hRule="atLeast"/>
        </w:trPr>
        <w:tc>
          <w:tcPr>
            <w:tcW w:w="141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                    填表人：  刘士喜                  负责人：刘士喜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安全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生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副教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成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生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副教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丽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图书管理信息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王精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JBuilder 9.0</w:t>
            </w:r>
            <w:r>
              <w:rPr/>
              <w:t>的即时网络通讯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精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灿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生管理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文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校园网组网方案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谷胜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怀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园区网络安全方案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谷胜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友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大型园区网络管理方案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谷胜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帮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Iptables</w:t>
            </w:r>
            <w:r>
              <w:rPr/>
              <w:t>的防火墙的研究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赵生慧、谷胜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Linux</w:t>
            </w:r>
            <w:r>
              <w:rPr/>
              <w:t>防火墙的研究与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赵生慧、谷胜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NS2</w:t>
            </w:r>
            <w:r>
              <w:rPr/>
              <w:t>的网络仿真及分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黄庭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宜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布线系统性能测试与分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黄庭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网络监控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陈桂林、</w:t>
            </w:r>
            <w:r>
              <w:rPr/>
              <w:t>黄庭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琪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VC</w:t>
            </w:r>
            <w:r>
              <w:rPr/>
              <w:t>架构的人事管理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黄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修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FT</w:t>
            </w:r>
            <w:r>
              <w:rPr/>
              <w:t>的</w:t>
            </w:r>
            <w:r>
              <w:rPr/>
              <w:t>Web</w:t>
            </w:r>
            <w:r>
              <w:rPr/>
              <w:t>系统测试自动</w:t>
            </w:r>
            <w:r>
              <w:rPr/>
              <w:t>化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黄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truts</w:t>
            </w:r>
            <w:r>
              <w:rPr/>
              <w:t>框架的新闻发布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友社、黄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pring</w:t>
            </w:r>
            <w:r>
              <w:rPr/>
              <w:t>的</w:t>
            </w:r>
            <w:r>
              <w:rPr/>
              <w:t>IT</w:t>
            </w:r>
            <w:r>
              <w:rPr/>
              <w:t>培训认证管理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友社、黄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有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家政服务公司网站设计与实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元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验室设备管理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元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策略路由多出口网络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书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Netfilter</w:t>
            </w:r>
            <w:r>
              <w:rPr/>
              <w:t>框架</w:t>
            </w:r>
            <w:r>
              <w:rPr/>
              <w:t>P2P</w:t>
            </w:r>
            <w:r>
              <w:rPr/>
              <w:t>流量控制的应用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运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RDtool</w:t>
            </w:r>
            <w:r>
              <w:rPr/>
              <w:t>网络性能监控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春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VRRP</w:t>
            </w:r>
            <w:r>
              <w:rPr/>
              <w:t>企业网</w:t>
            </w:r>
            <w:r>
              <w:rPr/>
              <w:t>IP</w:t>
            </w:r>
            <w:r>
              <w:rPr/>
              <w:t>路由冗余的应用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ervlet+JaveBean</w:t>
            </w:r>
            <w:r>
              <w:rPr/>
              <w:t>网上选课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士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齐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五子棋游戏软件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士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JSP+JaveBean</w:t>
            </w:r>
            <w:r>
              <w:rPr/>
              <w:t>网上书店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士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汉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学生考勤系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永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点集</w:t>
            </w:r>
            <w:r>
              <w:rPr/>
              <w:t>Delaunay</w:t>
            </w:r>
            <w:r>
              <w:rPr/>
              <w:t>三角剖分</w:t>
            </w:r>
            <w:r>
              <w:rPr/>
              <w:t>的算法研究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杨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OpenGL</w:t>
            </w:r>
            <w:r>
              <w:rPr/>
              <w:t>的三维函数图像绘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杨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网上购物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传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网上酒店预订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传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胜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定时休息提醒系统的研究和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戴支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终端用户的网络流量分析和监测系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戴支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nort</w:t>
            </w:r>
            <w:r>
              <w:rPr/>
              <w:t>园区网入侵检测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戴支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家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跨平台技术的电子邮件系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剑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  <w:r>
              <w:rPr/>
              <w:t>风格的多文档文本编辑系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华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I</w:t>
            </w:r>
            <w:r>
              <w:rPr/>
              <w:t>中的密钥分发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陈桂林、</w:t>
            </w:r>
            <w:r>
              <w:rPr/>
              <w:t>计成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结构的固定资产管理系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的</w:t>
            </w:r>
            <w:r>
              <w:rPr/>
              <w:t>C</w:t>
            </w:r>
            <w:r>
              <w:rPr/>
              <w:t>语言网络考试系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睿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元数据树型搜索算法的研究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庞明勇、杨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、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永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采集系统之硬件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玉虎、温卫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政工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峣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采集系统之软件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玉虎、温卫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政工师、硕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默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一个简单网络教学平台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徐志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宝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Web</w:t>
            </w:r>
            <w:r>
              <w:rPr/>
              <w:t>中基于特定主题的搜索引擎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催松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XML</w:t>
            </w:r>
            <w:r>
              <w:rPr/>
              <w:t>的数据集成与共享研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网上店铺管理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辉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学生管理系统的研究与开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架构的教务管理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岳座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单片机的电子秤的数据采集子系统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光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世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单片机的电子秤的人机界面子系统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光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用户访问模式的</w:t>
            </w:r>
            <w:r>
              <w:rPr/>
              <w:t>Web</w:t>
            </w:r>
            <w:r>
              <w:rPr/>
              <w:t>日志挖掘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秀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师工作量核算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关联规则发现算法研究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网环境下</w:t>
            </w:r>
            <w:r>
              <w:rPr/>
              <w:t>ARP</w:t>
            </w:r>
            <w:r>
              <w:rPr/>
              <w:t>病毒预警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Ntop</w:t>
            </w:r>
            <w:r>
              <w:rPr/>
              <w:t>网络出口流量分析系统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克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技术的文件共享系统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25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运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P2P</w:t>
            </w:r>
            <w:r>
              <w:rPr/>
              <w:t>环境中即时通讯软件的设计与实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1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应于第七学期第十六周结束前送交教务处备案。</w:t>
            </w:r>
          </w:p>
        </w:tc>
      </w:tr>
      <w:tr>
        <w:trPr>
          <w:trHeight w:val="312" w:hRule="atLeast"/>
        </w:trPr>
        <w:tc>
          <w:tcPr>
            <w:tcW w:w="1411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15:00Z</dcterms:created>
  <dc:creator>*</dc:creator>
  <dc:description/>
  <cp:keywords/>
  <dc:language>en-US</dc:language>
  <cp:lastModifiedBy>微软用户</cp:lastModifiedBy>
  <cp:lastPrinted>2007-11-15T09:02:00Z</cp:lastPrinted>
  <dcterms:modified xsi:type="dcterms:W3CDTF">2009-01-03T11:15:00Z</dcterms:modified>
  <cp:revision>2</cp:revision>
  <dc:subject/>
  <dc:title>关于毕业论文管理文件表格填写要求的通知 </dc:title>
</cp:coreProperties>
</file>