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计算机科学与技术系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届本科毕业设计动员大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计算机科学与技术系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南校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室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召开了全体毕业生大会，就毕业生的毕业选题、论文、设计等方面工作进行了部署。系主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陈桂林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副主任赵生慧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特聘教授庞明勇博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及部分指导教师参加了动员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系主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陈桂林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毕业设计的目的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重要意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毕业设计的要求、工作流程以及纪律要求等方面做了指导说明，特别指出了工科毕业生不仅要做毕业论文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要注重毕业设计的实用性和科学性。一定要按学校对毕业论文（设计）每个步骤的要求做好这项工作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庞教授在动员大会上做了题为《如何做本科毕业设计》的报告。他从毕业设计的目的、选题的几点要求、毕业论文的写作要点及计算机专业两种类型的选题等几个方面，并结合自己多年的经验全面介绍了本科毕业论文（设计）的相关情况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最后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庞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老师希望大家能结合自己的实际能力，呈上一份完美的毕业设计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大会结束时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计算机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毕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们满怀信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走出教室，相信他们会为自己的四年大学生活画上圆满的句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此次毕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设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动员大会要求学生综合运用所学知识积极探索、勇于创新，培养团队及合作精神，独立完成毕业设计。此次动员大会对我系的毕业论文（设计）质量得到进一步的提高起到了积极的推动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8:00Z</dcterms:created>
  <dc:creator>微软用户</dc:creator>
  <dc:description/>
  <cp:keywords/>
  <dc:language>en-US</dc:language>
  <cp:lastModifiedBy>微软用户</cp:lastModifiedBy>
  <dcterms:modified xsi:type="dcterms:W3CDTF">2009-06-16T09:05:00Z</dcterms:modified>
  <cp:revision>6</cp:revision>
  <dc:subject/>
  <dc:title/>
</cp:coreProperties>
</file>