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highlight w:val="none"/>
          <w:lang w:val="en-US" w:eastAsia="zh-CN"/>
        </w:rPr>
      </w:pPr>
      <w:bookmarkStart w:id="0" w:name="PO_Content"/>
      <w:bookmarkEnd w:id="0"/>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rPr>
        <w:t>滁州学院</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暑期“三下乡”社会实践活动</w:t>
      </w:r>
      <w:r>
        <w:rPr>
          <w:rFonts w:ascii="方正小标宋简体" w:hAnsi="方正小标宋简体" w:cs="方正小标宋简体" w:eastAsia="方正小标宋简体"/>
          <w:color w:val="000000"/>
          <w:sz w:val="36"/>
          <w:szCs w:val="36"/>
          <w:lang w:val="en-US" w:eastAsia="zh-CN"/>
        </w:rPr>
        <w:t>表彰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优秀团队</w:t>
      </w:r>
    </w:p>
    <w:tbl>
      <w:tblPr>
        <w:tblW w:w="5200" w:type="pct"/>
        <w:jc w:val="center"/>
        <w:tblInd w:w="0" w:type="dxa"/>
        <w:tblLayout w:type="fixed"/>
        <w:tblCellMar>
          <w:top w:w="15" w:type="dxa"/>
          <w:left w:w="15" w:type="dxa"/>
          <w:bottom w:w="0" w:type="dxa"/>
          <w:right w:w="15" w:type="dxa"/>
        </w:tblCellMar>
      </w:tblPr>
      <w:tblGrid>
        <w:gridCol w:w="836"/>
        <w:gridCol w:w="4586"/>
        <w:gridCol w:w="1257"/>
        <w:gridCol w:w="1622"/>
        <w:gridCol w:w="1131"/>
      </w:tblGrid>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获奖</w:t>
            </w:r>
          </w:p>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等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团队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队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指导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学院</w:t>
            </w:r>
          </w:p>
        </w:tc>
      </w:tr>
      <w:tr>
        <w:trPr>
          <w:trHeight w:val="680" w:hRule="exac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一等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退伍大学生“红色笔记”抗战老兵寻访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潘文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云飞、孙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蒲公英支教团—赴岳西暑期支教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杨健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郑晓华、李姗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信息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五河县“仿生机械智慧监控系统扶农助农”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张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江柳莹、高来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马鞍山市和县“智棚映日映希望，科技兴农兴未来”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陈守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婷、高来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淮南市回族乡开展“共育石榴籽，同筑皖美梦”主题支教与民族文化传承调研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徐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俊超、马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遗韵筑梦助力乡村教育振兴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罗悦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朱志红、云霄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经管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青春助“岗”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金雨</w:t>
            </w:r>
            <w:r>
              <w:rPr>
                <w:rFonts w:ascii="仿宋_GB2312" w:hAnsi="仿宋_GB2312" w:cs="仿宋_GB2312"/>
                <w:i w:val="false"/>
                <w:iCs w:val="false"/>
                <w:color w:val="000000"/>
                <w:kern w:val="0"/>
                <w:sz w:val="20"/>
                <w:szCs w:val="20"/>
                <w:u w:val="none"/>
                <w:lang w:val="en-US" w:eastAsia="zh-CN" w:bidi="ar"/>
              </w:rPr>
              <w:t>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诗根、童露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文传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乐知学堂志愿服务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王晓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琳、何丹丹、蔡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外语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非遗正青春 传承有新“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凤阳花鼓健身舞进基层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王苏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静、邹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音乐学院</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六安市霍邱县河口镇柏树林镇笔浸墨妙画说乡情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殷书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思达、章骁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二</w:t>
            </w:r>
            <w:r>
              <w:rPr>
                <w:rFonts w:ascii="仿宋_GB2312" w:hAnsi="仿宋_GB2312" w:cs="仿宋_GB2312"/>
                <w:i w:val="false"/>
                <w:iCs w:val="false"/>
                <w:color w:val="000000"/>
                <w:kern w:val="0"/>
                <w:sz w:val="21"/>
                <w:szCs w:val="21"/>
                <w:u w:val="none"/>
                <w:lang w:val="en-US" w:eastAsia="zh-CN" w:bidi="ar"/>
              </w:rPr>
              <w:t>等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红星筑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军人子女欢乐科普行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祁筱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曹梦婷、张成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大学生红色旅游公益讲解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刘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云飞、白绍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青马学员“发扬国护精神，探寻美好安徽”实践小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李子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云飞、陈志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大学生党性教育宣讲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夏世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孟瑶瑶、白绍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梅铺社区理论宣讲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魏星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车喆、赵亚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信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全椒滁河水质调研助力乡村振兴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居传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赵亚飞、赵国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信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非遗‘童’行，逐梦华夏”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张宇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江柳莹、孙才妹、汪岳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萧县张庄寨镇武楼村“科普医疗卫生，助力乡村振兴”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周煜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生物多样性监测与保护实践团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杜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罗来高、林雨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食品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安徽省六安市霍山县邓家巷安置房小区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刘少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任丽颖、戴书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土木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安庆市部分县域高品质茶叶推广团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廖江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吕文华、庞玲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陈桥社区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蒋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荣菁秋 陈俊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安庆市、黄冈市黄梅戏调查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占志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马颖、胡婷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经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儒香食韵 古味探寻——做《儒林外史》美食文化探索传播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姚淑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章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外语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寻访金寨红址，赓续英雄精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房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蔡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外语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安庆“戏梦黄梅”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宋雅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周小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外语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六安市裕安区韩摆渡镇百市集村乡村规划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赵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彭朝艺、张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腰铺镇“兴农筑梦，艺教下乡”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杨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思达、彭朝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六安市舒城县河棚镇新开村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张静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悦、彭朝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宪法知识宣讲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赵墨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林立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马院</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三等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筑梦行乡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江文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粤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南京市国防教育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汤玉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宋贵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智行康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健康守护先锋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张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赵玉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信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科技馆共创互动式电子科普创客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吴莹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来鑫、王国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霍邱县乌龙镇松树庙支教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曹荣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江柳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汊河镇“以青春之我，共助乡村振兴”社区治理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周海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石亚夫、李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艾草产业链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赵梓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永贵、王余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化工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兰天社区环保科普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赵腾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杨敏敏、郑成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化工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定远县义和村推普助力乡村振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乔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欢、卓青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食品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社区开展科学饮食知识普及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欧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卓青青、付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食品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凤阳小岗村粮食安全宣传调研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张迪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卓青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食品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全椒县石沛镇农村污水处理设施调查评估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王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梅才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土木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菌”益求金——赴滁州市食用菌基地探寻数字化发展调研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音彭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夏岩磊、荣菁秋、吴梦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马鞍山开展新质生产力与高质量发展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刘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汪志圣、吴梦君、荣菁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霍山县红绿发展考察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刘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云霄英、李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经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章广调研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潮艾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媛媛、高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经管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传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筑梦”桃溪支教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豆紫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夏芮芮、王小婷、吴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文传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语润民心”赴贾龙民族村支教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刘宇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诗根、衡桂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文传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科技强国背景下青少年科学素养提升研究”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伍凯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国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教科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绿野先锋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陈璐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丽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教科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区域城乡语言景观与文明城市互动探索与实践”小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姚凌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杨小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外语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安徽凤阳“艺心传承”助力乡村振兴实践服务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骆梦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邹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音乐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青春筑梦 艺心传承 赴凤阳传承推普凤阳民歌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骆梦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邹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音乐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全椒古河普法宣传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王苏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金小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音乐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乡村之“宁”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程扬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悦、彭朝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以艺促兴——推进乡村文化建设与社会主义现代化建设的双向互动”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王雅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悦、陶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美育乡村行，艺术润心田”赴明光市桃溪村三下乡美育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顾如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彭朝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滁州市中小学校内体育运动开展情况调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潘允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黄永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体育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学生党员“党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志愿服务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周成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文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体育学院</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习近平文化思想宣讲赋能乡村振兴实践小分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方晶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秦晨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马院</w:t>
            </w:r>
          </w:p>
        </w:tc>
      </w:tr>
    </w:tbl>
    <w:p>
      <w:pPr>
        <w:pStyle w:val="Normal"/>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优秀调研报告</w:t>
      </w:r>
    </w:p>
    <w:tbl>
      <w:tblPr>
        <w:tblW w:w="5100" w:type="pct"/>
        <w:jc w:val="center"/>
        <w:tblInd w:w="0" w:type="dxa"/>
        <w:tblLayout w:type="fixed"/>
        <w:tblCellMar>
          <w:top w:w="0" w:type="dxa"/>
          <w:left w:w="108" w:type="dxa"/>
          <w:bottom w:w="0" w:type="dxa"/>
          <w:right w:w="108" w:type="dxa"/>
        </w:tblCellMar>
      </w:tblPr>
      <w:tblGrid>
        <w:gridCol w:w="897"/>
        <w:gridCol w:w="3742"/>
        <w:gridCol w:w="1909"/>
        <w:gridCol w:w="1590"/>
        <w:gridCol w:w="1113"/>
      </w:tblGrid>
      <w:tr>
        <w:trPr>
          <w:trHeight w:val="6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获奖</w:t>
            </w:r>
          </w:p>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等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作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作　者（排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指导</w:t>
            </w:r>
          </w:p>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教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学院</w:t>
            </w:r>
          </w:p>
        </w:tc>
      </w:tr>
      <w:tr>
        <w:trPr>
          <w:trHeight w:val="680"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i w:val="false"/>
                <w:iCs w:val="false"/>
                <w:color w:val="000000"/>
                <w:kern w:val="0"/>
                <w:sz w:val="21"/>
                <w:szCs w:val="21"/>
                <w:u w:val="none"/>
                <w:lang w:val="en-US" w:eastAsia="zh-CN" w:bidi="ar"/>
              </w:rPr>
              <w:t>一等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新质生产力发展认识的调研报告—基于对合肥市超算平台和量子科技的考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语哲、王林、郑宇、刘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宋贵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凤阳县花园湖湿地生物多样性监测与保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方文胜、杜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林雨生、罗来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食品学院</w:t>
            </w:r>
          </w:p>
        </w:tc>
      </w:tr>
      <w:tr>
        <w:trPr>
          <w:trHeight w:val="693"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乡村振兴战略背景下农村食用菌产业可持续发展研究——以滁州市大林村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音彭伟、王连雨、谢鹏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夏岩磊、荣菁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93"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微韵雅风扬，梅香传天下—一关于乡村振兴背景下黄梅戏的发展与创新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胡亭玮、刘岩、王存烩琪、阮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史雨梅、余晓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93"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安徽省预制菜产业发展现状及市场需求分析调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孙悦、刘慧群、刘婷婷、蔡雅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陶雨萍、程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经管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星耀乡村，筑梦星火”安徽省农村小学教育现状及提升策略研究调研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利畅、殷书韦、琚婉菁、陈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海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教科院</w:t>
            </w:r>
          </w:p>
        </w:tc>
      </w:tr>
      <w:tr>
        <w:trPr>
          <w:trHeight w:val="680"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i w:val="false"/>
                <w:iCs w:val="false"/>
                <w:color w:val="000000"/>
                <w:kern w:val="0"/>
                <w:sz w:val="21"/>
                <w:szCs w:val="21"/>
                <w:u w:val="none"/>
                <w:lang w:val="en-US" w:eastAsia="zh-CN" w:bidi="ar"/>
              </w:rPr>
              <w:t>二等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习近平强军思想视域下高校国防教育价值发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汤玉青、鲍昇、胡玉明、王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宋贵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地信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新质生产力驱动下基层治理数字化转型的路径探究——以滁州市鼓楼社区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志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方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信息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化赋能乡村振兴背景下地方文化资源的传承与创新—以岳西县为例调研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雨婷、程倩倩、杨健民、郭倩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方纯、郑晓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信息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新时代粮食安全视角下的小岗村实践探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迪羽、刘思颖、高杰、杨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卓青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食品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数字经济背景下来安县来安花红的发展现状与发展策略暑期实践调研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程梦樊、何雨萌、唐欣仪、谈雄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韩慧霞、荣菁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乡村振兴背景下安徽省乡村旅游发展现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以小岗村为例暑期实践调研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沈雨诺、李冉、费文悦、王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史雨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金融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衣”脉相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安徽省新中式服装消费现状及相关文化认知情况调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房燕珍、江俊、熊雨露、叶文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经管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体教共融武流芳—东乡武术融教育人调研情况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皖南、赵子涵、江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云霄英、李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经管学院</w:t>
            </w:r>
          </w:p>
        </w:tc>
      </w:tr>
      <w:tr>
        <w:trPr>
          <w:trHeight w:val="680"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i w:val="false"/>
                <w:iCs w:val="false"/>
                <w:color w:val="000000"/>
                <w:kern w:val="0"/>
                <w:sz w:val="21"/>
                <w:szCs w:val="21"/>
                <w:u w:val="none"/>
                <w:lang w:val="en-US" w:eastAsia="zh-CN" w:bidi="ar"/>
              </w:rPr>
              <w:t>三等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于访企拓岗的毕业生就业质量提升调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胡欣妍、秦俊超、余雅娴、王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汪岳林、石亚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机电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药”和你说，护儿童健康成长的调查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黄华怿、孙燕茜、程莉莉、丁晶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黄默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化工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推广普通话助力乡村全面振兴夯实语言文字基础的调研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方志澳、乔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欢、卓青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食品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全椒县石沛镇调研污水治理情况的调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梅才华、刘明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土木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滁州老城区桥梁结构安全及桥长制民意调研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陶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陶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土木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红色文化赋能乡村振兴的文旅产业活化路径研究——以小岗村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金雨桐、鲍雨娜、高航、周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诗根、童露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文传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中国非遗文化的传承发展与对策研究——以安庆黄梅戏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宋雅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周小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外语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青少年科学素养提升研究调研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伍凯妮、钱程、杨宇瑞、赵欣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国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教科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深耕乡土，筑梦乡村振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骆梦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邹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音乐学院</w:t>
            </w:r>
          </w:p>
        </w:tc>
      </w:tr>
      <w:tr>
        <w:trPr>
          <w:trHeight w:val="68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青年力量在乡村振兴战略中的作用与实践——三农精神的传承与创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水存德田、朱超、高雪冰、马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思达、张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0"/>
                <w:szCs w:val="20"/>
                <w:u w:val="none"/>
                <w:lang w:val="en-US" w:eastAsia="zh-CN" w:bidi="ar"/>
              </w:rPr>
              <w:t>美术学院</w:t>
            </w:r>
          </w:p>
        </w:tc>
      </w:tr>
    </w:tbl>
    <w:p>
      <w:pPr>
        <w:pStyle w:val="Normal"/>
        <w:widowControl w:val="false"/>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优秀文创作品</w:t>
      </w:r>
    </w:p>
    <w:tbl>
      <w:tblPr>
        <w:tblW w:w="5300" w:type="pct"/>
        <w:jc w:val="center"/>
        <w:tblInd w:w="0" w:type="dxa"/>
        <w:tblLayout w:type="fixed"/>
        <w:tblCellMar>
          <w:top w:w="0" w:type="dxa"/>
          <w:left w:w="0" w:type="dxa"/>
          <w:bottom w:w="0" w:type="dxa"/>
          <w:right w:w="0" w:type="dxa"/>
        </w:tblCellMar>
      </w:tblPr>
      <w:tblGrid>
        <w:gridCol w:w="832"/>
        <w:gridCol w:w="4584"/>
        <w:gridCol w:w="2520"/>
        <w:gridCol w:w="1678"/>
      </w:tblGrid>
      <w:tr>
        <w:trPr>
          <w:trHeight w:val="68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获奖</w:t>
            </w:r>
          </w:p>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等级</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作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作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学院</w:t>
            </w:r>
          </w:p>
        </w:tc>
      </w:tr>
      <w:tr>
        <w:trPr>
          <w:trHeight w:val="680"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sz w:val="21"/>
                <w:szCs w:val="21"/>
                <w:highlight w:val="none"/>
                <w:lang w:val="en-US" w:eastAsia="zh-CN" w:bidi="zh-CN"/>
              </w:rPr>
            </w:pPr>
            <w:r>
              <w:rPr>
                <w:rFonts w:ascii="仿宋_GB2312" w:hAnsi="仿宋_GB2312" w:cs="仿宋_GB2312"/>
                <w:i w:val="false"/>
                <w:iCs w:val="false"/>
                <w:color w:val="000000"/>
                <w:kern w:val="0"/>
                <w:sz w:val="21"/>
                <w:szCs w:val="21"/>
                <w:u w:val="none"/>
                <w:lang w:val="en-US" w:eastAsia="zh-CN" w:bidi="ar"/>
              </w:rPr>
              <w:t>一等奖</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zh-CN" w:eastAsia="zh-CN" w:bidi="ar"/>
              </w:rPr>
            </w:pPr>
            <w:r>
              <w:rPr>
                <w:rFonts w:ascii="仿宋_GB2312" w:hAnsi="仿宋_GB2312" w:cs="仿宋_GB2312"/>
                <w:i w:val="false"/>
                <w:color w:val="000000"/>
                <w:kern w:val="0"/>
                <w:sz w:val="21"/>
                <w:szCs w:val="21"/>
                <w:u w:val="none"/>
                <w:lang w:val="en-US" w:eastAsia="zh-CN" w:bidi="ar"/>
              </w:rPr>
              <w:t>大学生握紧公益“红话筒”，讲好革命改革故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zh-CN" w:eastAsia="zh-CN" w:bidi="ar"/>
              </w:rPr>
            </w:pPr>
            <w:r>
              <w:rPr>
                <w:rFonts w:ascii="仿宋_GB2312" w:hAnsi="仿宋_GB2312" w:cs="仿宋_GB2312"/>
                <w:i w:val="false"/>
                <w:color w:val="000000"/>
                <w:kern w:val="0"/>
                <w:sz w:val="21"/>
                <w:szCs w:val="21"/>
                <w:u w:val="none"/>
                <w:lang w:val="en-US" w:eastAsia="zh-CN" w:bidi="ar"/>
              </w:rPr>
              <w:t>许志远、王雯悦、朱皖情、夏世祥、刘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zh-CN"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退伍大学生“红色笔记”抗战老兵寻访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硕然、张锦豪、黄宇贤、崔力文、邱欣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从未变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子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蒲公英支教团——十一年光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支教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胡丛阳、尹梦婷、杨健民、郭倩菁、王晓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长白腹地大碱场，华夏边陲诗音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程扬坤、陈刘源、谢悦、刘宁、水存德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美术学院</w:t>
            </w:r>
          </w:p>
        </w:tc>
      </w:tr>
      <w:tr>
        <w:trPr>
          <w:trHeight w:val="680"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sz w:val="21"/>
                <w:szCs w:val="21"/>
                <w:highlight w:val="none"/>
                <w:lang w:val="en-US" w:eastAsia="zh-CN" w:bidi="zh-CN"/>
              </w:rPr>
            </w:pPr>
            <w:r>
              <w:rPr>
                <w:rFonts w:ascii="仿宋_GB2312" w:hAnsi="仿宋_GB2312" w:cs="仿宋_GB2312"/>
                <w:i w:val="false"/>
                <w:iCs w:val="false"/>
                <w:color w:val="000000"/>
                <w:kern w:val="0"/>
                <w:sz w:val="21"/>
                <w:szCs w:val="21"/>
                <w:u w:val="none"/>
                <w:lang w:val="en-US" w:eastAsia="zh-CN" w:bidi="ar"/>
              </w:rPr>
              <w:t>二等奖</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红星筑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军人子女欢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祁筱瑞、巫小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青言普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黄露露、梁曦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爱儿童成长，星空点亮未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叶子豪、陶媛平、王赵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天长市“寻红色足迹，忆峥嵘岁月”实践小分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闻明洁 孙开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电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注儿童用药，保护儿童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马浩雯、苏梦雪、黄华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化工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果核力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芯、梁瑞、王启茂、胡晶晶、房泽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食品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小岗风骨，青春织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迪羽、刘思颖、蔡紫怡、宫雨晴、张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食品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ogo</w:t>
            </w:r>
            <w:r>
              <w:rPr>
                <w:rFonts w:ascii="仿宋_GB2312" w:hAnsi="仿宋_GB2312" w:cs="仿宋_GB2312"/>
                <w:i w:val="false"/>
                <w:color w:val="000000"/>
                <w:kern w:val="0"/>
                <w:sz w:val="21"/>
                <w:szCs w:val="21"/>
                <w:u w:val="none"/>
                <w:lang w:val="en-US" w:eastAsia="zh-CN" w:bidi="ar"/>
              </w:rPr>
              <w:t>文创海报</w:t>
            </w:r>
            <w:r>
              <w:rPr>
                <w:rFonts w:eastAsia="仿宋_GB2312" w:cs="仿宋_GB2312" w:ascii="仿宋_GB2312" w:hAnsi="仿宋_GB2312"/>
                <w:i w:val="false"/>
                <w:color w:val="000000"/>
                <w:kern w:val="0"/>
                <w:sz w:val="21"/>
                <w:szCs w:val="21"/>
                <w:u w:val="none"/>
                <w:lang w:val="en-US" w:eastAsia="zh-CN" w:bidi="ar"/>
              </w:rPr>
              <w:t>IP</w:t>
            </w:r>
            <w:r>
              <w:rPr>
                <w:rFonts w:ascii="仿宋_GB2312" w:hAnsi="仿宋_GB2312" w:cs="仿宋_GB2312"/>
                <w:i w:val="false"/>
                <w:color w:val="000000"/>
                <w:kern w:val="0"/>
                <w:sz w:val="21"/>
                <w:szCs w:val="21"/>
                <w:u w:val="none"/>
                <w:lang w:val="en-US" w:eastAsia="zh-CN" w:bidi="ar"/>
              </w:rPr>
              <w:t>形象作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廖江涛、程流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金融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菌韵琅琊——乡村振兴文创系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音彭伟、殷书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金融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暑期三下乡”——探索黄梅戏之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占志博、张佳旺、余林、夏靖刚、田梦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经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化永传承，非遗润童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罗悦苗、李柏萍、张伟伟、许乐冉、陈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经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种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明、张鑫怡、王馨悦、郑曼曼、王道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经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凹字楼—丰泰门—鼓楼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赵雅兰、季玉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传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zh-CN" w:eastAsia="zh-CN" w:bidi="ar"/>
              </w:rPr>
            </w:pPr>
            <w:r>
              <w:rPr>
                <w:rFonts w:ascii="仿宋_GB2312" w:hAnsi="仿宋_GB2312" w:cs="仿宋_GB2312"/>
                <w:i w:val="false"/>
                <w:color w:val="000000"/>
                <w:kern w:val="0"/>
                <w:sz w:val="21"/>
                <w:szCs w:val="21"/>
                <w:u w:val="none"/>
                <w:lang w:val="en-US" w:eastAsia="zh-CN" w:bidi="ar"/>
              </w:rPr>
              <w:t>探寻渡江战役，传承红色记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姜书华、蔡利伟、王斐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传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kern w:val="0"/>
                <w:sz w:val="21"/>
                <w:szCs w:val="21"/>
                <w:highlight w:val="none"/>
                <w:u w:val="none"/>
                <w:lang w:val="en-US" w:eastAsia="zh-CN" w:bidi="zh-CN"/>
              </w:rPr>
            </w:pPr>
            <w:r>
              <w:rPr>
                <w:rFonts w:eastAsia="仿宋_GB2312" w:cs="仿宋_GB2312" w:ascii="仿宋_GB2312" w:hAnsi="仿宋_GB2312"/>
                <w:i w:val="false"/>
                <w:color w:val="000000"/>
                <w:spacing w:val="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儒香漫卷情无限，食韵悠扬传五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姚淑琪、徐美佳、方竹欣、郭伟竞、王晓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外语学院</w:t>
            </w:r>
          </w:p>
        </w:tc>
      </w:tr>
      <w:tr>
        <w:trPr>
          <w:trHeight w:val="680"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bidi="zh-CN"/>
              </w:rPr>
            </w:pPr>
            <w:r>
              <w:rPr>
                <w:rFonts w:ascii="仿宋_GB2312" w:hAnsi="仿宋_GB2312" w:cs="仿宋_GB2312"/>
                <w:i w:val="false"/>
                <w:iCs w:val="false"/>
                <w:color w:val="000000"/>
                <w:kern w:val="0"/>
                <w:sz w:val="21"/>
                <w:szCs w:val="21"/>
                <w:u w:val="none"/>
                <w:lang w:val="en-US" w:eastAsia="zh-CN" w:bidi="ar"/>
              </w:rPr>
              <w:t>三等奖</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脉传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滁博新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茹平平、高腾、朱萍萍、周燕芳、陈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弘扬强军思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筑梦国防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梦颖、汤玉青、胡玉明、张颖、鲍昇、王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地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七彩”服务大众，童心洒满天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魏星宇、赵想、张树崐、吴锦奇、徐锦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滁州市“非遗筑梦华夏，科技领航未来”实践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宇翔 段思彤 童靖雯 付继豪 张浩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电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智棚映日映希望，科技兴农兴未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守鼎 李自豪 庞欣怡 徐新中 杨浩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电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苏皖省际毗邻区城镇长三角一体化高质量发展专项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婷婷 周子祥 代青鹏 陈清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电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芜湖市”红色之光照亮法治之路“青马宣讲实践小分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程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电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红色之光闪耀．国防之心凝聚﹣﹣退役大学生引领滁州青少年感悟红色文化与国防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俊峰 王雅睿 赵光冉 袁未来 周子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电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绿野歙歌，绘梦华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赵治龙、王玥、余红静、刘雨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食品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知识“暑”于你，安全“食”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欧阳、纵华慧、黄怡梦、蔡紫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食品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定远县义和村推普助力乡村振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乔雅，胡明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食品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以澎湃力量，助力戏曲传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章敏、王怡心、叶张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食品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滁州学院土木文创包、冰箱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颖、彭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土木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赴金寨乡村振兴探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童嘉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经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古村文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曹梦婷、陈芷文、吴锦璇、钱椿艳、陈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经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弘扬“金寨精神” 勇担时代使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吕文浩、刘华刚、马劲、宋焰涛、沈良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经管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与古城亲密接触，让世界看见滁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赵雅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传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以宅传志 以文垂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卫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外语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探索语言景观 助力城市文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韩惠如、王懿涵、屠秋红、陈傲雅、黄雪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外语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小岗精神文化译介：镜头下的小岗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外语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仲夏寻校友，引航奋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琰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教科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宪法之音，共筑成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苏琪、葛尼雅、陈旭、盛宇豪、李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音乐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红色”小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青山、李义婷、孟瑶、殷菲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美术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大美宁明，匠心非遗”花山文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彭珣、袁俊鹏、胡小晴、唐旋、黄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美术学院</w:t>
            </w:r>
          </w:p>
        </w:tc>
      </w:tr>
      <w:tr>
        <w:trPr>
          <w:trHeight w:val="6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zh-CN"/>
              </w:rPr>
            </w:pPr>
            <w:r>
              <w:rPr>
                <w:rFonts w:eastAsia="仿宋_GB2312" w:cs="仿宋_GB2312" w:ascii="仿宋_GB2312" w:hAnsi="仿宋_GB2312"/>
                <w:i w:val="false"/>
                <w:color w:val="000000"/>
                <w:kern w:val="0"/>
                <w:sz w:val="21"/>
                <w:szCs w:val="21"/>
                <w:u w:val="none"/>
                <w:lang w:val="en-US" w:eastAsia="zh-CN" w:bidi="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笔浸墨妙，画说乡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谷宇、韦时玉、殷书韦、利畅、祝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美术学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地理信息与旅游学院：潘文豪、祁筱瑞、刘冉、李子凡、夏世祥、杨玉琴、汤玉青、崔力文、卢昊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计算机与信息工程学院：杨健民、胡亚琴、魏星宇、居传振、邵军号、刘志诚、万丽芳、徐宇涛、李涛、王建、刘雨乐、张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机械与电气工程学院：张宇翔、陈守鼎、段思彤、付继豪、葛新康、胡欣妍、刘岩、程悦、陆国贤、童靖雯、吴莹菲、叶发青、余雅娴、张璨、周煜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材料与化学工程学院：赵腾慧、袁程慧、黄华怿、赵彤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生物与食品工程学院：张迪羽、乔雅、谢海燕、方文胜、王玥、欧阳、陈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土木与建筑工程学院：刘少涵、王冉、陶天、周宏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数学与金融学院：徐洋、音彭伟、姜志颖、廖江涛、蒋薇、刘勖</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高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经济与管理学院：潮艾妍、罗悦苗、钱椿艳、刘明、房燕珍、吕文浩、占志博、张桓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文学与传媒学院：林泳秀、豆紫艳、胡子悦、季玉儿、孙悦、赵雅兰、赵永胜、金雨</w:t>
      </w:r>
      <w:r>
        <w:rPr>
          <w:rFonts w:ascii="仿宋_GB2312" w:hAnsi="仿宋_GB2312" w:cs="仿宋_GB2312"/>
          <w:b w:val="false"/>
          <w:bCs w:val="false"/>
          <w:color w:val="000000"/>
          <w:sz w:val="32"/>
          <w:szCs w:val="32"/>
          <w:lang w:val="en-US" w:eastAsia="zh-CN"/>
        </w:rPr>
        <w:t>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外国语学院：姚凌云、姚淑琪、黄瑛琦、易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教育科学学院：利畅、伍凯妮、王琰颜、王传敏、赵欣怡、陈璐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音乐学院：骆梦鸽、胡瑞、李珍珍、刘薇、梅学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美术与设计学院：杨慧、程流洋、王雅睿、张静萱、赵慢、程扬坤、殷书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体育学院：赵季阳、张玉莲、徐家千、潘允康、邢嘉硕、范广悦、陈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地理信息与旅游学院：李云飞、曹梦婷、孟瑶瑶、宋贵杰、李建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计算机与信息工程学院：赵亚飞、车喆、童志扬、方纯、李姗姗、黄晓玲、王正山、陈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机械与电气工程学院：汪岳林、江柳莹、王国奎、王婷、王梓萌、高来鑫、郝倩倩、李刚、刘娟、石亚夫、张帅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材料与化学工程学院：张建勇、郑成明、杨敏敏、黄默默、王家佳、王永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生物与食品工程学院：卓青青、贾小丽、林雨生、杨水兵、王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土木与建筑工程学院：戴书亚、周雨、柴可、张莎莎、周欢、梅才华、任丽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数学与金融学院：陈俊超、韩慧霞、庞玲玲、王学金、吴梦君、史雨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经济与管理学院：朱志红、罗一斌、高雅、刘顺、朱金龙、李慧、张媛媛、胡婷鹿、云霄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文学与传媒学院：王诗根、王小婷、潘火强、夏群山、夏芮芮、张璐、童露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外国语学院：杨小敏、蔡云、章燕、郭庆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教育科学学院：</w:t>
      </w:r>
      <w:r>
        <w:rPr>
          <w:rFonts w:ascii="仿宋_GB2312" w:hAnsi="仿宋_GB2312" w:cs="仿宋_GB2312"/>
          <w:b w:val="false"/>
          <w:bCs w:val="false"/>
          <w:color w:val="000000"/>
          <w:spacing w:val="-11"/>
          <w:sz w:val="32"/>
          <w:szCs w:val="32"/>
          <w:lang w:val="en-US" w:eastAsia="zh-CN"/>
        </w:rPr>
        <w:t>刘海涛、李国峰、陈瑜、赵哲、郭华、李丽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音乐学院：邹姮、秦峰、何中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美术与设计学院：张悦、申思达、陶涛、董国娟、章骁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体育学院：刘文韬、徐士炎、高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其他院部</w:t>
      </w:r>
      <w:r>
        <w:rPr>
          <w:rFonts w:ascii="仿宋_GB2312" w:hAnsi="仿宋_GB2312" w:cs="仿宋_GB2312"/>
          <w:b w:val="false"/>
          <w:bCs w:val="false"/>
          <w:color w:val="000000"/>
          <w:sz w:val="32"/>
          <w:szCs w:val="32"/>
          <w:lang w:val="en-US" w:eastAsia="zh-CN"/>
        </w:rPr>
        <w:t>：林立成</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刘娜丽、吴豹</w:t>
      </w:r>
    </w:p>
    <w:p>
      <w:pPr>
        <w:pStyle w:val="Normal"/>
        <w:ind w:firstLine="640"/>
        <w:jc w:val="both"/>
        <w:rPr>
          <w:rFonts w:ascii="黑体" w:hAnsi="黑体" w:eastAsia="黑体" w:cs="黑体"/>
          <w:color w:val="000000"/>
          <w:spacing w:val="-11"/>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pacing w:val="-11"/>
          <w:sz w:val="32"/>
          <w:szCs w:val="32"/>
          <w:lang w:val="en-US" w:eastAsia="zh-CN"/>
        </w:rPr>
        <w:t>“我的返家乡实践故事”征集活动最佳传播奖、最佳组织奖</w:t>
      </w:r>
    </w:p>
    <w:p>
      <w:pPr>
        <w:pStyle w:val="Normal"/>
        <w:widowControl w:val="false"/>
        <w:numPr>
          <w:ilvl w:val="0"/>
          <w:numId w:val="0"/>
        </w:numPr>
        <w:ind w:left="0" w:firstLine="643"/>
        <w:jc w:val="both"/>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最佳传播奖</w:t>
      </w:r>
    </w:p>
    <w:tbl>
      <w:tblPr>
        <w:tblW w:w="9534" w:type="dxa"/>
        <w:jc w:val="left"/>
        <w:tblInd w:w="-114" w:type="dxa"/>
        <w:tblLayout w:type="fixed"/>
        <w:tblCellMar>
          <w:top w:w="0" w:type="dxa"/>
          <w:left w:w="108" w:type="dxa"/>
          <w:bottom w:w="0" w:type="dxa"/>
          <w:right w:w="108" w:type="dxa"/>
        </w:tblCellMar>
      </w:tblPr>
      <w:tblGrid>
        <w:gridCol w:w="6230"/>
        <w:gridCol w:w="1556"/>
        <w:gridCol w:w="1748"/>
      </w:tblGrid>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作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作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青春建功于实践 挺膺担当正当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张露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地信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乡约盛夏，与爱童行——赴特教学校传递关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张安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机电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传志愿新风，助力安徽省青少年田径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余雅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机电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开展南京古韵非遗社会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郭丰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机电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青春护航，筑牢家乡青少年安全防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王天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机电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青春返家乡，筑梦正当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王乾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食品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实践在家乡，青春放光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吴婉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食品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乡”约盛夏，遇“践”青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王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食品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为乡村振兴贡献青春之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黄振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食品学院</w:t>
            </w:r>
          </w:p>
        </w:tc>
      </w:tr>
      <w:tr>
        <w:trPr>
          <w:trHeight w:val="454" w:hRule="exac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扎根家乡，青春献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欧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食品学院</w:t>
            </w:r>
          </w:p>
        </w:tc>
      </w:tr>
    </w:tbl>
    <w:p>
      <w:pPr>
        <w:pStyle w:val="Normal"/>
        <w:widowControl w:val="false"/>
        <w:numPr>
          <w:ilvl w:val="0"/>
          <w:numId w:val="0"/>
        </w:numPr>
        <w:ind w:left="0" w:firstLine="643"/>
        <w:jc w:val="both"/>
        <w:rPr>
          <w:rFonts w:ascii="黑体" w:hAnsi="黑体" w:eastAsia="黑体"/>
          <w:color w:val="000000"/>
          <w:spacing w:val="4"/>
          <w:kern w:val="0"/>
        </w:rPr>
      </w:pPr>
      <w:r>
        <w:rPr>
          <w:rFonts w:ascii="楷体_GB2312" w:hAnsi="楷体_GB2312" w:cs="楷体_GB2312" w:eastAsia="楷体_GB2312"/>
          <w:b/>
          <w:bCs/>
          <w:color w:val="000000"/>
          <w:sz w:val="32"/>
          <w:szCs w:val="32"/>
          <w:lang w:val="en-US" w:eastAsia="zh-CN"/>
        </w:rPr>
        <w:t>（二）最佳组织奖</w:t>
      </w:r>
    </w:p>
    <w:p>
      <w:pPr>
        <w:pStyle w:val="Normal"/>
        <w:ind w:firstLine="640"/>
        <w:rPr>
          <w:rFonts w:eastAsia="仿宋_GB2312"/>
          <w:color w:val="000000"/>
          <w:lang w:val="en-US" w:eastAsia="zh-CN"/>
        </w:rPr>
      </w:pPr>
      <w:r>
        <w:rPr>
          <w:color w:val="000000"/>
          <w:lang w:val="en-US" w:eastAsia="zh-CN"/>
        </w:rPr>
        <w:t>机械与电气工程学院、生物与食品工程学院</w:t>
      </w:r>
    </w:p>
    <w:p>
      <w:pPr>
        <w:pStyle w:val="Normal"/>
        <w:widowControl/>
        <w:spacing w:lineRule="exact" w:line="620"/>
        <w:ind w:firstLine="640"/>
        <w:jc w:val="both"/>
        <w:rPr>
          <w:rFonts w:ascii="仿宋_GB2312" w:hAnsi="仿宋_GB2312" w:cs="仿宋_GB2312"/>
          <w:color w:val="000000"/>
          <w:kern w:val="0"/>
          <w:szCs w:val="32"/>
          <w:lang w:val="en-US" w:bidi="ar"/>
        </w:rPr>
      </w:pPr>
      <w:r>
        <w:rPr>
          <w:rFonts w:ascii="黑体" w:hAnsi="黑体" w:cs="黑体" w:eastAsia="黑体"/>
          <w:color w:val="000000"/>
          <w:sz w:val="32"/>
          <w:szCs w:val="32"/>
          <w:lang w:val="en-US" w:eastAsia="zh-CN"/>
        </w:rPr>
        <w:t>六、</w:t>
      </w:r>
      <w:r>
        <w:rPr>
          <w:rFonts w:ascii="黑体" w:hAnsi="黑体" w:cs="黑体" w:eastAsia="黑体"/>
          <w:color w:val="000000"/>
          <w:spacing w:val="-11"/>
          <w:sz w:val="32"/>
          <w:szCs w:val="32"/>
          <w:lang w:val="en-US" w:eastAsia="zh-CN"/>
        </w:rPr>
        <w:t>优秀组织奖</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 w:hAnsi="黑体" w:eastAsia="黑体" w:cs="仿宋_GB2312"/>
          <w:color w:val="000000"/>
          <w:spacing w:val="4"/>
          <w:kern w:val="0"/>
          <w:szCs w:val="32"/>
          <w:lang w:val="en-US" w:bidi="ar"/>
        </w:rPr>
      </w:pPr>
      <w:r>
        <w:rPr>
          <w:rFonts w:eastAsia="黑体" w:cs="仿宋_GB2312" w:ascii="黑体" w:hAnsi="黑体"/>
          <w:color w:val="000000"/>
          <w:spacing w:val="4"/>
          <w:kern w:val="0"/>
          <w:szCs w:val="32"/>
          <w:lang w:val="en-US" w:bidi="ar"/>
        </w:rPr>
      </w:r>
    </w:p>
    <w:p>
      <w:pPr>
        <w:pStyle w:val="Normal"/>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地理信息与旅游学院、计算机与信息工程学院、机械与电气工程学院、生物与食品工程学院、经济与管理学院、音乐学院、美术与设计学院</w:t>
      </w:r>
    </w:p>
    <w:p>
      <w:pPr>
        <w:pStyle w:val="Normal"/>
        <w:spacing w:lineRule="exact" w:line="620"/>
        <w:ind w:firstLine="640"/>
        <w:jc w:val="left"/>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bookmarkStart w:id="1" w:name="PO_Content"/>
      <w:bookmarkStart w:id="2" w:name="PO_Content"/>
      <w:bookmarkEnd w:id="2"/>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 w:hAnsi="黑体" w:eastAsia="黑体" w:cs="仿宋_GB2312"/>
          <w:color w:val="000000"/>
          <w:spacing w:val="4"/>
          <w:kern w:val="0"/>
          <w:szCs w:val="32"/>
          <w:lang w:eastAsia="zh-CN"/>
        </w:rPr>
      </w:pPr>
      <w:r>
        <w:rPr>
          <w:rFonts w:eastAsia="黑体" w:cs="仿宋_GB2312" w:ascii="黑体" w:hAnsi="黑体"/>
          <w:color w:val="000000"/>
          <w:spacing w:val="4"/>
          <w:kern w:val="0"/>
          <w:szCs w:val="32"/>
          <w:lang w:eastAsia="zh-CN"/>
        </w:rPr>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张成龙</cp:lastModifiedBy>
  <cp:lastPrinted>2020-12-18T11:53:00Z</cp:lastPrinted>
  <dcterms:modified xsi:type="dcterms:W3CDTF">2024-11-05T08:5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D9C9866B48468CDB60B5DAF94B17_13</vt:lpwstr>
  </property>
  <property fmtid="{D5CDD505-2E9C-101B-9397-08002B2CF9AE}" pid="3" name="KSOProductBuildVer">
    <vt:lpwstr>2052-12.1.0.15374</vt:lpwstr>
  </property>
  <property fmtid="{D5CDD505-2E9C-101B-9397-08002B2CF9AE}" pid="4" name="commondata">
    <vt:lpwstr>commondata</vt:lpwstr>
  </property>
</Properties>
</file>