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1370"/>
        <w:jc w:val="center"/>
        <w:rPr/>
      </w:pPr>
      <w:r>
        <w:rPr>
          <w:sz w:val="32"/>
          <w:szCs w:val="32"/>
        </w:rPr>
        <w:t>滁州学院本科优秀毕业设计（论文）一览表</w:t>
      </w:r>
    </w:p>
    <w:p>
      <w:pPr>
        <w:pStyle w:val="Normal"/>
        <w:spacing w:before="156" w:after="156"/>
        <w:ind w:left="899" w:hanging="899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计算机科学与技术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计算机科学与技术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届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09</w:t>
      </w:r>
      <w:r>
        <w:rPr>
          <w:szCs w:val="21"/>
          <w:u w:val="single"/>
        </w:rPr>
        <w:t>届</w:t>
      </w:r>
      <w:r>
        <w:rPr>
          <w:rFonts w:eastAsia="Times New Roman"/>
        </w:rPr>
        <w:t xml:space="preserve">                        </w:t>
      </w:r>
      <w:r>
        <w:rPr/>
        <w:t>本表共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720"/>
        <w:gridCol w:w="900"/>
        <w:gridCol w:w="1800"/>
        <w:gridCol w:w="1620"/>
        <w:gridCol w:w="1440"/>
        <w:gridCol w:w="1440"/>
        <w:gridCol w:w="1260"/>
        <w:gridCol w:w="1260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成果价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XML</w:t>
            </w:r>
            <w:r>
              <w:rPr/>
              <w:t>的数据集成与共享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原创性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催松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温度数据采集系统之软件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原创性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虎</w:t>
            </w:r>
            <w:r>
              <w:rPr>
                <w:rFonts w:eastAsia="Times New Roman"/>
              </w:rPr>
              <w:t xml:space="preserve"> </w:t>
            </w:r>
            <w:r>
              <w:rPr/>
              <w:t>温卫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政工师、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峣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酒店预订系统的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传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ervlet+JaveBean</w:t>
            </w:r>
            <w:r>
              <w:rPr/>
              <w:t>网上选课系统的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士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跨平台技术的电子邮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家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规则发现算法研究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NS2</w:t>
            </w:r>
            <w:r>
              <w:rPr/>
              <w:t>的网络仿真及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黄庭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点集</w:t>
            </w:r>
            <w:r>
              <w:rPr/>
              <w:t>Delaunay</w:t>
            </w:r>
            <w:r>
              <w:rPr/>
              <w:t>三角剖分</w:t>
            </w:r>
            <w:r>
              <w:rPr/>
              <w:t>的算法研究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杨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服务公司网站设计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元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</w:tbl>
    <w:p>
      <w:pPr>
        <w:pStyle w:val="Normal"/>
        <w:ind w:firstLine="1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系（部）每年毕业设计（论文）学期结束以前按规定填报（注意表中所有栏目必须填全）并存档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由学生所在系（部）教务员负责按班级用黑色碳素墨水清晰地填写或用计算机打印。一式三份，其中一份交教务处，一份交档案科，一份存所在系（部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（论文）特色指是否有创新、发明创造等；设计（论文）成果价值指已用于科研、生产、实验、社会实践等。</w:t>
      </w:r>
    </w:p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/>
      </w:pPr>
      <w:r>
        <w:rPr>
          <w:rFonts w:ascii="宋体;SimSun" w:hAnsi="宋体;SimSun" w:cs="宋体;SimSun"/>
          <w:szCs w:val="21"/>
        </w:rPr>
        <w:t>审核人：                 填表人：                                                                     填表日期：     年   月   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35:00Z</dcterms:created>
  <dc:creator>ygs</dc:creator>
  <dc:description/>
  <cp:keywords/>
  <dc:language>en-US</dc:language>
  <cp:lastModifiedBy>ygs</cp:lastModifiedBy>
  <dcterms:modified xsi:type="dcterms:W3CDTF">2009-07-03T03:36:00Z</dcterms:modified>
  <cp:revision>2</cp:revision>
  <dc:subject/>
  <dc:title/>
</cp:coreProperties>
</file>