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70" w:hanging="1370"/>
        <w:jc w:val="center"/>
        <w:rPr>
          <w:sz w:val="32"/>
          <w:szCs w:val="32"/>
        </w:rPr>
      </w:pPr>
      <w:r>
        <w:rPr>
          <w:sz w:val="32"/>
          <w:szCs w:val="32"/>
        </w:rPr>
        <w:t>滁州学院本科毕业设计（论文）工作总结表</w:t>
      </w:r>
    </w:p>
    <w:p>
      <w:pPr>
        <w:pStyle w:val="Normal"/>
        <w:ind w:left="899" w:hanging="899"/>
        <w:rPr/>
      </w:pPr>
      <w:r>
        <w:rPr>
          <w:u w:val="single"/>
        </w:rPr>
        <w:t>系（部）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计算机科学与技术系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届别：</w:t>
      </w:r>
      <w:r>
        <w:rPr>
          <w:rFonts w:eastAsia="Times New Roman"/>
        </w:rPr>
        <w:t xml:space="preserve">  </w:t>
      </w:r>
      <w:r>
        <w:rPr/>
        <w:t>2009</w:t>
      </w:r>
      <w:r>
        <w:rPr/>
        <w:t>届</w:t>
      </w:r>
      <w:r>
        <w:rPr>
          <w:rFonts w:eastAsia="Times New Roman"/>
        </w:rPr>
        <w:t xml:space="preserve"> 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591"/>
        <w:gridCol w:w="800"/>
        <w:gridCol w:w="1000"/>
        <w:gridCol w:w="309"/>
        <w:gridCol w:w="591"/>
        <w:gridCol w:w="669"/>
        <w:gridCol w:w="222"/>
        <w:gridCol w:w="699"/>
        <w:gridCol w:w="159"/>
        <w:gridCol w:w="540"/>
        <w:gridCol w:w="540"/>
        <w:gridCol w:w="159"/>
        <w:gridCol w:w="699"/>
        <w:gridCol w:w="222"/>
        <w:gridCol w:w="477"/>
        <w:gridCol w:w="909"/>
      </w:tblGrid>
      <w:tr>
        <w:trPr>
          <w:trHeight w:val="465" w:hRule="atLeast"/>
        </w:trPr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名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生人数</w:t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题类型（</w:t>
            </w:r>
            <w:r>
              <w:rPr>
                <w:rFonts w:eastAsia="Times New Roman"/>
              </w:rPr>
              <w:t xml:space="preserve">   </w:t>
            </w:r>
            <w:r>
              <w:rPr/>
              <w:t>项</w:t>
            </w:r>
            <w:r>
              <w:rPr/>
              <w:t xml:space="preserve">/   </w:t>
            </w:r>
            <w:r>
              <w:rPr/>
              <w:t>％）</w:t>
            </w:r>
          </w:p>
        </w:tc>
        <w:tc>
          <w:tcPr>
            <w:tcW w:w="3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绩统计（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  <w:r>
              <w:rPr/>
              <w:t xml:space="preserve">/   </w:t>
            </w:r>
            <w:r>
              <w:rPr/>
              <w:t>％）</w:t>
            </w:r>
          </w:p>
        </w:tc>
      </w:tr>
      <w:tr>
        <w:trPr>
          <w:trHeight w:val="640" w:hRule="atLeast"/>
        </w:trPr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纵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横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题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计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优秀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良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中等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不及格</w:t>
            </w:r>
          </w:p>
        </w:tc>
      </w:tr>
      <w:tr>
        <w:trPr/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9" w:hRule="atLeast"/>
        </w:trPr>
        <w:tc>
          <w:tcPr>
            <w:tcW w:w="9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（论文）成果统计</w:t>
            </w:r>
          </w:p>
        </w:tc>
      </w:tr>
      <w:tr>
        <w:trPr>
          <w:trHeight w:val="108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取得阶段性成果（项）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到生产部门重视或准备采用（项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较大经济或实用价值（项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较高学术水平（项）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93" w:hRule="atLeast"/>
        </w:trPr>
        <w:tc>
          <w:tcPr>
            <w:tcW w:w="9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设计（论文）基本情况分析（包括完成情况、成果、成绩分析、好的与差的典型事例）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在整个毕业设计的过程中，从前期的选题审题到最终的毕业答辩，每个环节都渗透和体现了逐渐严格且规范的过程管理机制，全体指导教师都能树立起较强的质量和责任意识。从本次毕业设计的全过程看，大部分学生的计算机应用和实践能力及水平得到了提高，工程意识和素养增强，独立分析和解决问题的能力进一步加强，尤其是毕业论文质量较往届有了较大幅度的提高。毕业设计评定成绩除</w:t>
            </w:r>
            <w:r>
              <w:rPr/>
              <w:t>1</w:t>
            </w:r>
            <w:r>
              <w:rPr/>
              <w:t>名同学因放弃回校参加答辩以外，其余全部顺利通过，取得了令人满意的效果，达到了预期的目标。</w:t>
            </w:r>
            <w:r>
              <w:rPr/>
              <w:t>毕业设计的成绩评定中优秀占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%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良好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.6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中等占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.6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及格占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2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不及格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8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较好的毕业设计如</w:t>
            </w:r>
            <w:r>
              <w:rPr/>
              <w:t>洪峣霆的“室内温度数据采集系统之软件设计”，不论从实用价值和论文质量都很好的达到了毕业设计的要求，成绩为优秀。而张鑫同学的“基于用户访问模式的</w:t>
            </w:r>
            <w:r>
              <w:rPr/>
              <w:t>Web</w:t>
            </w:r>
            <w:r>
              <w:rPr/>
              <w:t>日志挖掘”先后经过</w:t>
            </w:r>
            <w:r>
              <w:rPr/>
              <w:t>4</w:t>
            </w:r>
            <w:r>
              <w:rPr/>
              <w:t>次反复答辩，最后才基本达到本科毕业设计的要求，成绩为及格。谢华国同学从未参加系部组织的毕业论文答辩，成绩为不及格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9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系（部）在这次毕业设计（论文）中主要工作经验、存在的主要问题、提高毕业设计（论文）质量的意见和建议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作经验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系部网站上专门开辟了毕业设计栏目，供全系师生查阅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据学院本科毕业设计相关规定，结合我系实际，制订了《计算机系本科毕业设计手册》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存在的问题和不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次毕业设计各个环节都比往届规范，论文质量有较大提高，但也存在一些问题和不足，具体表现如下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(1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届课题主要集中在采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SP.NET/ASP/JS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/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式的应用程序，或者是采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Delphi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I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，课题类型不够丰富多样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(2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教师对学生前期提交的文档资料格式审查不够，待系里安排统一打印时才发现较多格式问题，造成文档打印窝工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(3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数学生因为外出实习或工作，没有足够的时间和精力来完成毕业设计，导致其设计（论文）成果水平不高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(4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教师的职称结构不很合理，仍需进一步改善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建议和改进措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(1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鼓励教师拓展思路，提前广泛搜集兼顾创新性和实用性的课题，严格控制雷同课题出现在毕业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(2)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一步加强毕业设计文档的规范化要求，要求指导教师严格按标准格式审查，及早纠正，避免后期突击修改、返工的现象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(3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议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即将毕业设计课题下达到学生手中，避免与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学生找工作及实习相矛盾，使学生有充足的时间和精力来认真准备并提前开展毕业设计工作，从而保证毕业设计的质量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(4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一步加强师资队伍的建设，改善指导教师的职称结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系（部）负责人（签章）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7:13:00Z</dcterms:created>
  <dc:creator>chzu</dc:creator>
  <dc:description/>
  <dc:language>en-US</dc:language>
  <cp:lastModifiedBy>chzu</cp:lastModifiedBy>
  <dcterms:modified xsi:type="dcterms:W3CDTF">2009-07-03T08:16:00Z</dcterms:modified>
  <cp:revision>19</cp:revision>
  <dc:subject/>
  <dc:title/>
</cp:coreProperties>
</file>