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520"/>
        <w:gridCol w:w="2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（联系方式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内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  <w:szCs w:val="32"/>
              </w:rPr>
            </w:pPr>
            <w:r>
              <w:rPr>
                <w:rFonts w:eastAsia="黑体;SimHei" w:cs="Arial" w:ascii="Arial" w:hAnsi="Arial"/>
                <w:bCs/>
                <w:sz w:val="24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抢答器的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光顺</w:t>
            </w:r>
            <w:r>
              <w:rPr>
                <w:color w:val="2E3336"/>
                <w:sz w:val="18"/>
                <w:szCs w:val="18"/>
              </w:rPr>
              <w:t>158566615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单片机的交通灯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光顺</w:t>
            </w:r>
            <w:r>
              <w:rPr>
                <w:color w:val="2E3336"/>
                <w:sz w:val="18"/>
                <w:szCs w:val="18"/>
              </w:rPr>
              <w:t>158566615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单片机的彩灯控制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光顺</w:t>
            </w:r>
            <w:r>
              <w:rPr>
                <w:color w:val="2E3336"/>
                <w:sz w:val="18"/>
                <w:szCs w:val="18"/>
              </w:rPr>
              <w:t>158566615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DS1302</w:t>
            </w:r>
            <w:r>
              <w:rPr/>
              <w:t>的万年历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光顺</w:t>
            </w:r>
            <w:r>
              <w:rPr>
                <w:color w:val="2E3336"/>
                <w:sz w:val="18"/>
                <w:szCs w:val="18"/>
              </w:rPr>
              <w:t>158566615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320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单片机的简易计算器的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光顺</w:t>
            </w:r>
            <w:r>
              <w:rPr>
                <w:color w:val="2E3336"/>
                <w:sz w:val="18"/>
                <w:szCs w:val="18"/>
              </w:rPr>
              <w:t>158566615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单片机的简易电子表的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光顺</w:t>
            </w:r>
            <w:r>
              <w:rPr>
                <w:color w:val="2E3336"/>
                <w:sz w:val="18"/>
                <w:szCs w:val="18"/>
              </w:rPr>
              <w:t>158566615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DS18B20</w:t>
            </w:r>
            <w:r>
              <w:rPr/>
              <w:t>数字温度计的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卫敏</w:t>
            </w:r>
            <w:r>
              <w:rPr>
                <w:color w:val="2E3336"/>
                <w:sz w:val="18"/>
                <w:szCs w:val="18"/>
              </w:rPr>
              <w:t>158550962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压表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卫敏</w:t>
            </w:r>
            <w:r>
              <w:rPr>
                <w:color w:val="2E3336"/>
                <w:sz w:val="18"/>
                <w:szCs w:val="18"/>
              </w:rPr>
              <w:t>158550962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*64</w:t>
            </w:r>
            <w:r>
              <w:rPr/>
              <w:t>液晶图形显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卫敏</w:t>
            </w:r>
            <w:r>
              <w:rPr>
                <w:color w:val="2E3336"/>
                <w:sz w:val="18"/>
                <w:szCs w:val="18"/>
              </w:rPr>
              <w:t>158550962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报警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卫敏</w:t>
            </w:r>
            <w:r>
              <w:rPr>
                <w:color w:val="2E3336"/>
                <w:sz w:val="18"/>
                <w:szCs w:val="18"/>
              </w:rPr>
              <w:t>158550962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单片机的室内湿度采集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卫敏</w:t>
            </w:r>
            <w:r>
              <w:rPr>
                <w:color w:val="2E3336"/>
                <w:sz w:val="18"/>
                <w:szCs w:val="18"/>
              </w:rPr>
              <w:t>158550962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位机与温度检测系统串口通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卫敏</w:t>
            </w:r>
            <w:r>
              <w:rPr>
                <w:color w:val="2E3336"/>
                <w:sz w:val="18"/>
                <w:szCs w:val="18"/>
              </w:rPr>
              <w:t>158550962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计分器的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卫敏</w:t>
            </w:r>
            <w:r>
              <w:rPr>
                <w:color w:val="2E3336"/>
                <w:sz w:val="18"/>
                <w:szCs w:val="18"/>
              </w:rPr>
              <w:t>158550962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（1）"/>
    <w:basedOn w:val="Normal"/>
    <w:qFormat/>
    <w:pPr>
      <w:snapToGrid w:val="false"/>
      <w:spacing w:lineRule="atLeast" w:line="316"/>
      <w:ind w:firstLine="34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19:00Z</dcterms:created>
  <dc:creator>walkinnet</dc:creator>
  <dc:description/>
  <cp:keywords/>
  <dc:language>en-US</dc:language>
  <cp:lastModifiedBy>walkinnet</cp:lastModifiedBy>
  <dcterms:modified xsi:type="dcterms:W3CDTF">2009-06-23T00:34:00Z</dcterms:modified>
  <cp:revision>9</cp:revision>
  <dc:subject/>
  <dc:title/>
</cp:coreProperties>
</file>