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老生</w:t>
      </w:r>
      <w:r>
        <w:rPr>
          <w:b/>
          <w:bCs/>
          <w:sz w:val="32"/>
          <w:szCs w:val="32"/>
        </w:rPr>
        <w:t>学费标准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312"/>
        <w:gridCol w:w="2013"/>
      </w:tblGrid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费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与传媒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网络与新媒体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金融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据科学与大数据技术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济统计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软件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空间信息与数字技术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电气工程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7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械电子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</w:tr>
      <w:tr>
        <w:trPr>
          <w:trHeight w:val="9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9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气工程及其自动化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器人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动化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信息与旅游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理信息科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绘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理科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旅游管理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酒店管理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学工程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应用化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分子材料与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化学工程与工艺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机非金属材料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药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程装备与控制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食品工程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物科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质量与安全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科学与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90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商管理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流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场营销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国际经济与贸易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务管理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共事业管理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计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</w:p>
        </w:tc>
      </w:tr>
      <w:tr>
        <w:trPr>
          <w:trHeight w:val="293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土木与建筑工程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给排水科学与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93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木工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93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木工程（对口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93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园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306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园林（对口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英语（师范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商务英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体育教育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小学教育（师范；英语方向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前教育（师范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音乐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美术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告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视觉传达设计、视觉传达（对口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（与韩国韩瑞大学合作办学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字媒体艺术、数字媒体艺术（对口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</w:tr>
    </w:tbl>
    <w:p>
      <w:pPr>
        <w:pStyle w:val="Normal"/>
        <w:spacing w:lineRule="exact" w:line="400"/>
        <w:ind w:firstLine="482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0555</wp:posOffset>
                </wp:positionH>
                <wp:positionV relativeFrom="paragraph">
                  <wp:posOffset>-2756535</wp:posOffset>
                </wp:positionV>
                <wp:extent cx="2165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1pt;mso-wrap-distance-left:9pt;mso-wrap-distance-right:9pt;mso-wrap-distance-top:0pt;mso-wrap-distance-bottom:0pt;margin-top:-217.05pt;mso-position-vertical-relative:text;margin-left:549.65pt;mso-position-horizontal-relative:text">
                <v:fill opacity="0f"/>
                <v:textbox inset="0in,0in,0in,0in">
                  <w:txbxContent>
                    <w:tbl>
                      <w:tblPr>
                        <w:tblW w:w="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0555</wp:posOffset>
                </wp:positionH>
                <wp:positionV relativeFrom="paragraph">
                  <wp:posOffset>-2844165</wp:posOffset>
                </wp:positionV>
                <wp:extent cx="39370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1.5pt;mso-wrap-distance-left:9pt;mso-wrap-distance-right:9pt;mso-wrap-distance-top:0pt;mso-wrap-distance-bottom:0pt;margin-top:-223.95pt;mso-position-vertical-relative:text;margin-left:549.65pt;mso-position-horizontal-relative:text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kinsoku w:val="false"/>
        <w:overflowPunct w:val="false"/>
        <w:autoSpaceDE w:val="false"/>
        <w:snapToGrid w:val="false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j1">
    <w:name w:val="jj1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黑体" w:hAnsi="黑体" w:eastAsia="黑体"/>
      <w:b/>
      <w:bCs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9:00Z</dcterms:created>
  <dc:creator>教务处</dc:creator>
  <dc:description/>
  <dc:language>en-US</dc:language>
  <cp:lastModifiedBy>学生处助理</cp:lastModifiedBy>
  <cp:lastPrinted>2011-06-29T16:53:00Z</cp:lastPrinted>
  <dcterms:modified xsi:type="dcterms:W3CDTF">2019-05-31T10:12:23Z</dcterms:modified>
  <cp:revision>7</cp:revision>
  <dc:subject/>
  <dc:title>2005年新生入学须知(本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