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370" w:hanging="137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滁州学院本科毕业设计（论文）材料存档要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80"/>
        <w:gridCol w:w="3420"/>
        <w:gridCol w:w="1166"/>
      </w:tblGrid>
      <w:tr>
        <w:trPr>
          <w:trHeight w:val="567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档要求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</w:tr>
      <w:tr>
        <w:trPr>
          <w:trHeight w:val="737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选题审批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交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教务处，同时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教研室留存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</w:tr>
      <w:tr>
        <w:trPr>
          <w:trHeight w:val="737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选题汇总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交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教务处，同时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</w:tr>
      <w:tr>
        <w:trPr>
          <w:trHeight w:val="737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任务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指导教师下达给学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毕业设计（论文）封装在一起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</w:tr>
      <w:tr>
        <w:trPr>
          <w:trHeight w:val="737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工作安排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制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交教务处，同时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</w:t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学校保存的材料，在学生申请学位前上交；设计（论文）后一学期期初检查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材料存档情况</w:t>
            </w:r>
          </w:p>
        </w:tc>
      </w:tr>
      <w:tr>
        <w:trPr>
          <w:trHeight w:val="880" w:hRule="exac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指导记录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小组交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式三份，一份交教务处，一份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，一份装进学生毕业设计（论文）袋</w:t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研究过程记录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交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式三份，一份交教务处，一份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，一份装进学生毕业设计（论文）袋</w:t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指导教师评阅表、专家评阅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小组交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式三份，一份交教务处，一份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，一份装进学生毕业设计（论文）袋</w:t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答辩记录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小组交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式三份，一份交教务处，一份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，一份装进学生毕业设计（论文）袋</w:t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成绩单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小组交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式三份，一份交教务处，一份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，一份装进学生毕业设计（论文）袋</w:t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后交教务处和校档案室（电子版、打印稿各一份），同时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</w:t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毕业设计（论文）推荐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计划交教务处，同时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</w:t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毕业设计（论文）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委员会交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结束前交教务处，同时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</w:t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毕业设计（论文）一览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式三份，一份交教务处，一份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，一份交校档案室</w:t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课题落实、完成情况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汇总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式三份，一份交教务处，一份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，一份交校档案室</w:t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工作总结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结束前交教务处，同时各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留存</w:t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33:00Z</dcterms:created>
  <dc:creator>FtpDown</dc:creator>
  <dc:description/>
  <cp:keywords/>
  <dc:language>en-US</dc:language>
  <cp:lastModifiedBy>FtpDown</cp:lastModifiedBy>
  <dcterms:modified xsi:type="dcterms:W3CDTF">2009-06-12T09:33:00Z</dcterms:modified>
  <cp:revision>3</cp:revision>
  <dc:subject/>
  <dc:title/>
</cp:coreProperties>
</file>