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选题审批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供教师选题用）</w:t>
      </w:r>
    </w:p>
    <w:p>
      <w:pPr>
        <w:pStyle w:val="Normal"/>
        <w:rPr/>
      </w:pPr>
      <w:r>
        <w:rPr/>
        <w:t>系（部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计算机科学与技术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届别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2011            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32"/>
        <w:gridCol w:w="888"/>
        <w:gridCol w:w="720"/>
        <w:gridCol w:w="1620"/>
        <w:gridCol w:w="133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5"/>
              <w:rPr/>
            </w:pPr>
            <w:r>
              <w:rPr/>
              <w:t>智能手机消息转发中间件的设计与实现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课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核批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论文</w:t>
            </w:r>
            <w:r>
              <w:rPr/>
              <w:t xml:space="preserve">, </w:t>
            </w:r>
            <w:r>
              <w:rPr/>
              <w:t>程序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主要内容及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设计并开发运行于智能手机的中间件。利用智能手机中的蓝牙或者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等无线通信协议进行搜索，当搜索发现协议通信范围内的其他智能手机时，即转发消息。具体内容如下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szCs w:val="21"/>
              </w:rPr>
              <w:t>调研分析智能手机的技术现状与功能；学习与分析智能手机中常用的无线通信协议；根据课题需要选择相应的通信协议，即选择智能手机之间相互通信的方式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J2ME</w:t>
            </w:r>
            <w:r>
              <w:rPr>
                <w:rFonts w:ascii="宋体;SimSun" w:hAnsi="宋体;SimSun" w:cs="宋体;SimSun"/>
                <w:szCs w:val="21"/>
              </w:rPr>
              <w:t>开发环境以及所提供的无线协议通信包，编写基于所选协议的中间件。主要功能包括定期搜索、消息转发与接收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szCs w:val="21"/>
              </w:rPr>
              <w:t>软件工程规范写出设计说明书，根据学校要求撰写设计报告（毕业论文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意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随着信息技术及其应用的普及，随着用户对计算环境灵活性要求的不断提高，能够实现任何时间、任何地点的人</w:t>
            </w:r>
            <w:r>
              <w:rPr>
                <w:rFonts w:cs="Verdana" w:ascii="Verdana" w:hAnsi="Verdana"/>
                <w:szCs w:val="21"/>
              </w:rPr>
              <w:t>-</w:t>
            </w:r>
            <w:r>
              <w:rPr>
                <w:rFonts w:ascii="Verdana" w:hAnsi="Verdana" w:cs="Verdana"/>
                <w:szCs w:val="21"/>
              </w:rPr>
              <w:t>机互联的普适计算得到了迅速发展。由于智能手机性能与功能的不断改进，已经成为目前实现人</w:t>
            </w:r>
            <w:r>
              <w:rPr>
                <w:rFonts w:cs="Verdana" w:ascii="Verdana" w:hAnsi="Verdana"/>
                <w:szCs w:val="21"/>
              </w:rPr>
              <w:t>-</w:t>
            </w:r>
            <w:r>
              <w:rPr>
                <w:rFonts w:ascii="Verdana" w:hAnsi="Verdana" w:cs="Verdana"/>
                <w:szCs w:val="21"/>
              </w:rPr>
              <w:t>机互联的主要终端设备之一。相应的，与此相关的移动计算、服务计算、中间件等技术与应用也有了广泛的市场需求，也已经成为应用开发与学术研究领域共同关注的热点问题</w:t>
            </w:r>
            <w:r>
              <w:rPr>
                <w:szCs w:val="21"/>
              </w:rPr>
              <w:t>。为完成本课题，设计者需要综合应用所学的计算机网络、无线网络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以及软件工程等方法与技术，还需要进一步学习与分析具体的无线通信协议；因此，在完成本课题后，设计者的综合应用能力必将得到显著的提高。同时，本课题也能够显著提高设计者的就业竞争力与深入学习的能力。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专家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系（部）各留一份。</w:t>
      </w:r>
    </w:p>
    <w:sectPr>
      <w:type w:val="nextPage"/>
      <w:pgSz w:w="11906" w:h="16838"/>
      <w:pgMar w:left="1230" w:right="1230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3:00Z</dcterms:created>
  <dc:creator>ygs</dc:creator>
  <dc:description/>
  <cp:keywords/>
  <dc:language>en-US</dc:language>
  <cp:lastModifiedBy>test</cp:lastModifiedBy>
  <dcterms:modified xsi:type="dcterms:W3CDTF">2010-10-15T00:56:00Z</dcterms:modified>
  <cp:revision>9</cp:revision>
  <dc:subject/>
  <dc:title>滁州学院本科毕业设计（论文）选题审批表</dc:title>
</cp:coreProperties>
</file>