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</w:rPr>
      </w:pPr>
      <w:r>
        <w:rPr>
          <w:vanish w:val="false"/>
        </w:rPr>
        <w:commentReference w:id="0"/>
      </w:r>
    </w:p>
    <w:p>
      <w:pPr>
        <w:pStyle w:val="Normal"/>
        <w:rPr/>
      </w:pPr>
      <w:r>
        <w:rPr/>
        <w:drawing>
          <wp:inline distT="0" distB="0" distL="0" distR="0">
            <wp:extent cx="5260975" cy="70135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 w:val="false"/>
        </w:rPr>
        <w:commentReference w:id="1"/>
      </w:r>
      <w:r>
        <w:rPr/>
        <w:drawing>
          <wp:inline distT="0" distB="0" distL="0" distR="0">
            <wp:extent cx="5271770" cy="72739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  <w:commentReference w:id="2"/>
      </w:r>
      <w:commentRangeStart w:id="3"/>
      <w:r>
        <w:rPr/>
        <w:drawing>
          <wp:inline distT="0" distB="0" distL="0" distR="0">
            <wp:extent cx="5256530" cy="73672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</w:r>
      <w:commentRangeEnd w:id="3"/>
      <w:r>
        <w:commentReference w:id="3"/>
      </w:r>
      <w:r>
        <w:rPr/>
        <w:drawing>
          <wp:inline distT="0" distB="0" distL="0" distR="0">
            <wp:extent cx="5259705" cy="74733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Start w:id="4"/>
      <w:r>
        <w:rPr/>
        <w:drawing>
          <wp:inline distT="0" distB="0" distL="0" distR="0">
            <wp:extent cx="5257165" cy="71139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</w:r>
      <w:commentRangeStart w:id="5"/>
      <w:commentRangeEnd w:id="4"/>
      <w:r>
        <w:commentReference w:id="4"/>
      </w:r>
      <w:r>
        <w:rPr/>
        <w:drawing>
          <wp:inline distT="0" distB="0" distL="0" distR="0">
            <wp:extent cx="5273040" cy="69145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</w:r>
      <w:commentRangeEnd w:id="5"/>
      <w:r>
        <w:commentReference w:id="5"/>
      </w:r>
      <w:r>
        <w:rPr/>
        <w:drawing>
          <wp:inline distT="0" distB="0" distL="0" distR="0">
            <wp:extent cx="5658485" cy="81838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688975</wp:posOffset>
                </wp:positionV>
                <wp:extent cx="4133850" cy="5650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5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自入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就读以来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一直以严谨的态度和满腔的热情投身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大学生活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在思想方面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有着良好道德修养，坚定的政治方向。在平日的学习、生活中，我积极地向党组织靠拢，使我对党有了可更为深刻的认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，坚持用党员的标准严格要求自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在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Cs/>
                                <w:color w:val="444444"/>
                                <w:shd w:fill="FFFFFF" w:val="clear"/>
                              </w:rPr>
                              <w:t>学习方面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Cs/>
                                <w:color w:val="444444"/>
                                <w:shd w:fill="FFFFFF" w:val="clear"/>
                              </w:rPr>
                              <w:t>，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严格要求自己，凭着对个人目标和知识的强烈追求，刻苦钻研，勤奋好学，态度端正，目标明确，基本上牢固的掌握了一些专业知识和技能，同时把所学的理论知识应用于</w:t>
                            </w:r>
                            <w:hyperlink r:id="rId9" w:tgtFrame="http://www.cnrencai.com/ziwojianding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40598B"/>
                                  <w:shd w:fill="FFFFFF" w:val="clear"/>
                                </w:rPr>
                                <w:t>实践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活动中，把所学知识转化为动手能力、应用能力和创造能力，力求理论和实践的统一。在学习和掌握本专业理论知识和应用技能的同时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还广泛的涉猎其他学科的知识，从而提高了自身的思想文化素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。在生活、工作方面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养成了良好的生活习惯，生活充实而有条理，有严谨的生活态度和良好的生活作风，为人热情大方，诚实守信，乐于助人，拥有自己的良好出事原则，能与同学们和睦相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；担任学生干部期间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积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组织、参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参加各项活动，从而不断的丰富自己的阅历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大学期间，我先后被评为……，先后荣获……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我坚信我的未来不是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天行健，君子以自强不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最后手写签名，时间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  <w:t>日。（与封面日期一致）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highlight w:val="yellow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最后手写签名，时间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  <w:t>日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/>
                              <w:rPr>
                                <w:rFonts w:ascii="宋体" w:hAnsi="宋体" w:cs="宋体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44.95pt;mso-wrap-distance-left:9.05pt;mso-wrap-distance-right:9.05pt;mso-wrap-distance-top:0pt;mso-wrap-distance-bottom:0pt;margin-top:54.2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b/>
                          <w:b/>
                          <w:b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444444"/>
                          <w:sz w:val="21"/>
                          <w:szCs w:val="21"/>
                          <w:shd w:fill="FFFFFF" w:val="clear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自入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就读以来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一直以严谨的态度和满腔的热情投身于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大学生活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学习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之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中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在思想方面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有着良好道德修养，坚定的政治方向。在平日的学习、生活中，我积极地向党组织靠拢，使我对党有了可更为深刻的认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，坚持用党员的标准严格要求自己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在</w:t>
                      </w:r>
                      <w:r>
                        <w:rPr>
                          <w:rStyle w:val="StrongEmphasis"/>
                          <w:rFonts w:ascii="宋体" w:hAnsi="宋体" w:cs="宋体"/>
                          <w:bCs/>
                          <w:color w:val="444444"/>
                          <w:shd w:fill="FFFFFF" w:val="clear"/>
                        </w:rPr>
                        <w:t>学习方面</w:t>
                      </w:r>
                      <w:r>
                        <w:rPr>
                          <w:rStyle w:val="StrongEmphasis"/>
                          <w:rFonts w:ascii="宋体" w:hAnsi="宋体" w:cs="宋体"/>
                          <w:bCs/>
                          <w:color w:val="444444"/>
                          <w:shd w:fill="FFFFFF" w:val="clear"/>
                        </w:rPr>
                        <w:t>，能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严格要求自己，凭着对个人目标和知识的强烈追求，刻苦钻研，勤奋好学，态度端正，目标明确，基本上牢固的掌握了一些专业知识和技能，同时把所学的理论知识应用于</w:t>
                      </w:r>
                      <w:hyperlink r:id="rId10" w:tgtFrame="http://www.cnrencai.com/ziwojianding/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bCs/>
                            <w:color w:val="40598B"/>
                            <w:shd w:fill="FFFFFF" w:val="clear"/>
                          </w:rPr>
                          <w:t>实践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活动中，把所学知识转化为动手能力、应用能力和创造能力，力求理论和实践的统一。在学习和掌握本专业理论知识和应用技能的同时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还广泛的涉猎其他学科的知识，从而提高了自身的思想文化素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。在生活、工作方面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养成了良好的生活习惯，生活充实而有条理，有严谨的生活态度和良好的生活作风，为人热情大方，诚实守信，乐于助人，拥有自己的良好出事原则，能与同学们和睦相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；担任学生干部期间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积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组织、参加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参加各项活动，从而不断的丰富自己的阅历。</w:t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b/>
                          <w:b/>
                          <w:b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大学期间，我先后被评为……，先后荣获……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我坚信我的未来不是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444444"/>
                          <w:shd w:fill="FFFFFF" w:val="clear"/>
                        </w:rPr>
                        <w:t>!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44444"/>
                          <w:shd w:fill="FFFFFF" w:val="clear"/>
                        </w:rPr>
                        <w:t>天行健，君子以自强不息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444444"/>
                          <w:shd w:fill="FFFFFF" w:val="clear"/>
                        </w:rPr>
                        <w:t>!</w:t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b/>
                          <w:b/>
                          <w:bCs/>
                          <w:i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最后手写签名，时间填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  <w:t>日。（与封面日期一致）</w:t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b/>
                          <w:b/>
                          <w:bCs/>
                          <w:i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highlight w:val="yellow"/>
                          <w:shd w:fill="FFFFFF" w:val="clear"/>
                        </w:rPr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b/>
                          <w:b/>
                          <w:b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444444"/>
                          <w:shd w:fill="FFFFFF" w:val="clear"/>
                        </w:rPr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b/>
                          <w:b/>
                          <w:b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444444"/>
                          <w:shd w:fill="FFFFFF" w:val="clear"/>
                        </w:rPr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b/>
                          <w:b/>
                          <w:bCs/>
                          <w:i/>
                          <w:i/>
                          <w:i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最后手写签名，时间填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  <w:t>日。</w:t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b/>
                          <w:b/>
                          <w:bCs/>
                          <w:i/>
                          <w:i/>
                          <w:i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i/>
                          <w:iCs/>
                          <w:color w:val="444444"/>
                          <w:shd w:fill="FFFFFF" w:val="clear"/>
                        </w:rPr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b/>
                          <w:b/>
                          <w:bCs/>
                          <w:color w:val="44444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444444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/>
                        <w:rPr>
                          <w:rFonts w:ascii="宋体" w:hAnsi="宋体" w:cs="宋体"/>
                          <w:color w:val="44444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444444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44444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444444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90170</wp:posOffset>
                </wp:positionV>
                <wp:extent cx="4775835" cy="287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87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例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同学遵纪守法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积极参加社会实践和文体活动。集体观念强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劳动积极肯干。尊敬师长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团结同学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严于律己。同学关系融洽，积极参与各项集体活动，乐观开朗，乐于助人，学习目的明确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刻苦努力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成绩优秀，具有较好的综合素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例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同学能很好地遵守校规校纪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有较强的集体观念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尊敬师长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团结同学。学习态度认真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能吃苦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成绩稳定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上进心强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是个综合素质高，全面发展的优秀学生。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例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同学遵守校纪校规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积极参加社会实践和文体活动。集体观念强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劳动积极肯干。学习目的明确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态度认真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肯钻研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勤思考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学风踏实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能认真完成各项学习任务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成绩稳定。吃苦耐劳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帮助同学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尊敬师长。有理想抱负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各科发展全面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具有较好的综合素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请同学本人根据情况填好，可以参考上面的例子，辅导员签字，日期为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日。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05pt;height:226pt;mso-wrap-distance-left:9.05pt;mso-wrap-distance-right:9.05pt;mso-wrap-distance-top:0pt;mso-wrap-distance-bottom:0pt;margin-top:7.1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例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同学遵纪守法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积极参加社会实践和文体活动。集体观念强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劳动积极肯干。尊敬师长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团结同学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严于律己。同学关系融洽，积极参与各项集体活动，乐观开朗，乐于助人，学习目的明确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刻苦努力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成绩优秀，具有较好的综合素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例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同学能很好地遵守校规校纪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有较强的集体观念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尊敬师长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团结同学。学习态度认真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能吃苦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成绩稳定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上进心强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是个综合素质高，全面发展的优秀学生。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例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同学遵守校纪校规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积极参加社会实践和文体活动。集体观念强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劳动积极肯干。学习目的明确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态度认真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肯钻研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勤思考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学风踏实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能认真完成各项学习任务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成绩稳定。吃苦耐劳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帮助同学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尊敬师长。有理想抱负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各科发展全面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具有较好的综合素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请同学本人根据情况填好，可以参考上面的例子，辅导员签字，日期为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0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</w:t>
                      </w:r>
                      <w:r>
                        <w:rPr>
                          <w:b/>
                          <w:bCs/>
                          <w:highlight w:val="yellow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年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日。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2978150</wp:posOffset>
                </wp:positionV>
                <wp:extent cx="2834640" cy="1405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0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该生政治立场坚定，学习认真，工作积极，团结同学，尊敬师长，专业实践能力突出，是一名德智体美劳全面发展的大学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班长找个字写得好的同学来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落款时间为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110.7pt;mso-wrap-distance-left:9.05pt;mso-wrap-distance-right:9.05pt;mso-wrap-distance-top:0pt;mso-wrap-distance-bottom:0pt;margin-top:234.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该生政治立场坚定，学习认真，工作积极，团结同学，尊敬师长，专业实践能力突出，是一名德智体美劳全面发展的大学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班长找个字写得好的同学来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落款时间为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02</w:t>
                      </w:r>
                      <w:r>
                        <w:rPr>
                          <w:b/>
                          <w:bCs/>
                          <w:highlight w:val="yellow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年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10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045</wp:posOffset>
                </wp:positionH>
                <wp:positionV relativeFrom="paragraph">
                  <wp:posOffset>5187950</wp:posOffset>
                </wp:positionV>
                <wp:extent cx="2444115" cy="1035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只写落款时间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落款时间为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日，写学院意见的一起写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81.5pt;mso-wrap-distance-left:9.05pt;mso-wrap-distance-right:9.05pt;mso-wrap-distance-top:0pt;mso-wrap-distance-bottom:0pt;margin-top:408.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只写落款时间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落款时间为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02</w:t>
                      </w:r>
                      <w:r>
                        <w:rPr>
                          <w:b/>
                          <w:bCs/>
                          <w:highlight w:val="yellow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年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0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日，写学院意见的一起写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310</wp:posOffset>
                </wp:positionH>
                <wp:positionV relativeFrom="paragraph">
                  <wp:posOffset>2968625</wp:posOffset>
                </wp:positionV>
                <wp:extent cx="3071495" cy="1141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已经确定题目可以填写，没有题目的可以先空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89.85pt;mso-wrap-distance-left:9.05pt;mso-wrap-distance-right:9.05pt;mso-wrap-distance-top:0pt;mso-wrap-distance-bottom:0pt;margin-top:233.7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已经确定题目可以填写，没有题目的可以先空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8610</wp:posOffset>
                </wp:positionH>
                <wp:positionV relativeFrom="paragraph">
                  <wp:posOffset>789940</wp:posOffset>
                </wp:positionV>
                <wp:extent cx="2876550" cy="1141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已经实习的填写，请写公司全称，可以百度一下，没有实习的可以先空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9.85pt;mso-wrap-distance-left:9.05pt;mso-wrap-distance-right:9.05pt;mso-wrap-distance-top:0pt;mso-wrap-distance-bottom:0pt;margin-top:62.2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已经实习的填写，请写公司全称，可以百度一下，没有实习的可以先空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0</wp:posOffset>
                </wp:positionH>
                <wp:positionV relativeFrom="paragraph">
                  <wp:posOffset>4337050</wp:posOffset>
                </wp:positionV>
                <wp:extent cx="2809240" cy="786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这是投简历的单位以后要看的，怎么也要写一个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1.9pt;mso-wrap-distance-left:9.05pt;mso-wrap-distance-right:9.05pt;mso-wrap-distance-top:0pt;mso-wrap-distance-bottom:0pt;margin-top:341.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这是投简历的单位以后要看的，怎么也要写一个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5775960</wp:posOffset>
                </wp:positionV>
                <wp:extent cx="3140075" cy="786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是英语等级，如英语四级，其他语种也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61.9pt;mso-wrap-distance-left:9.05pt;mso-wrap-distance-right:9.05pt;mso-wrap-distance-top:0pt;mso-wrap-distance-bottom:0pt;margin-top:454.8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是英语等级，如英语四级，其他语种也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吴豹" w:date="2018-10-15T20:00:00Z" w:initials=""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填写要对称美观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学校：滁州学院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院部：计算机与信息工程学院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专业：自己的专业名称，如软件工程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填表日期：2025年6月1日</w:t>
      </w:r>
    </w:p>
  </w:comment>
  <w:comment w:id="1" w:author="吴豹" w:date="2018-10-15T19:44:00Z" w:initials=""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曾用名：据实填写，没有曾用名就填“无”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出生年月日格式示例：2004年2月7日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政治面貌：中共党员、共青团员、群众。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民族写全称，如“汉族”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5、籍贯格式为“省市”、“省县”，例如“安徽滁州”、“安徽全椒”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6、家庭地址具体到村或者小区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7、何时何地何人介绍入党或者入团示例：党员填写为XXXX年XX月XX日，滁州学院，吴豹（按照实际情况填写）；团员可以参考党员格式填写，但是要据实填写，不要乱填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8、本人健康情况：无疾病、体质强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9、“婚姻状况”一般填“未婚”，结婚的私聊。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10、家庭经济情况分为特别困难、困难、一般困难、良好、富裕，主要经济来源有务农、务工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有奖就写，有惩也不要填哈，格式“XXXX年XX月获评国家励志奖学金”。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12、贴近期一寸正面半身免冠照片</w:t>
      </w:r>
    </w:p>
  </w:comment>
  <w:comment w:id="2" w:author="吴豹" w:date="2018-10-15T19:48:00Z" w:initials=""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本人学历及社会经历填写说明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从小学到大学的顺序填写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有转学、复读的情况，就另起一行填写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例如：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2021.09-2025.06，滁州学院2021级计算机科学与技术专业学习（寝室长），车喆（自己的辅导员）。</w:t>
      </w:r>
    </w:p>
  </w:comment>
  <w:comment w:id="3" w:author="吴豹" w:date="2018-10-15T19:48:00Z" w:initials=""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1、家庭主要成员和主要社会关系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第一行写标题为：姓名 年龄 工作单位和职务 政治面貌 关系、程度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然后对应标题写信息，例如：张三四，47岁，在家务农或者在XX市务工，群众、中共党员、XX党党员，父子，良好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2、“家庭主要成员和主要社会关系有无违纪…”一栏填“无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子不语" w:date="2019-10-15T15:36:00Z" w:initials="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自我鉴定、班级鉴定、学院意见都要提前写好内容，日期按要求填写好；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 xml:space="preserve">2、学校意见一栏，只写时间。 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子不语" w:date="2019-10-15T16:55:00Z" w:initials="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所有要求填写的要提前写好，找个字写得好看一点的同学帮忙写一下。2021年10月15日前以班级为单位送到信息楼305车喆老师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b w:val="false"/>
      <w:i w:val="false"/>
      <w:color w:val="333333"/>
      <w:sz w:val="15"/>
      <w:szCs w:val="15"/>
      <w:u w:val="none"/>
    </w:rPr>
  </w:style>
  <w:style w:type="character" w:styleId="InternetLink">
    <w:name w:val="Hyperlink"/>
    <w:rPr>
      <w:color w:val="3665C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nrencai.com/shehuishijian/" TargetMode="External"/><Relationship Id="rId10" Type="http://schemas.openxmlformats.org/officeDocument/2006/relationships/hyperlink" Target="http://www.cnrencai.com/shehuishijian/" TargetMode="External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4:00Z</dcterms:created>
  <dc:creator>Administrator</dc:creator>
  <dc:description/>
  <dc:language>en-US</dc:language>
  <cp:lastModifiedBy>车喆</cp:lastModifiedBy>
  <cp:lastPrinted>2021-09-29T11:31:00Z</cp:lastPrinted>
  <dcterms:modified xsi:type="dcterms:W3CDTF">2024-10-23T04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47176AA1E46F58D627E6C5A7171A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