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26"/>
        <w:gridCol w:w="786"/>
        <w:gridCol w:w="1581"/>
        <w:gridCol w:w="849"/>
        <w:gridCol w:w="2175"/>
        <w:gridCol w:w="1778"/>
        <w:gridCol w:w="718"/>
        <w:gridCol w:w="1752"/>
        <w:gridCol w:w="887"/>
      </w:tblGrid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语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全国高等学校（安徽考区）计算机水平考试班级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ind w:firstLine="360"/>
      <w:jc w:val="left"/>
    </w:pPr>
    <w:rPr>
      <w:rFonts w:ascii="ˎ̥;Times New Roman" w:hAnsi="ˎ̥;Times New Roman" w:cs="宋体;SimSun"/>
      <w:color w:val="000000"/>
      <w:spacing w:val="2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50:00Z</dcterms:created>
  <dc:creator>xxzx</dc:creator>
  <dc:description/>
  <cp:keywords/>
  <dc:language>en-US</dc:language>
  <cp:lastModifiedBy>walkinnet</cp:lastModifiedBy>
  <dcterms:modified xsi:type="dcterms:W3CDTF">2012-11-01T09:09:00Z</dcterms:modified>
  <cp:revision>4</cp:revision>
  <dc:subject/>
  <dc:title>2006年第一次安徽省计算机水平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