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学院“技鼎软件班”学员遴选办法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为了培养符合市场需求的高质量应用性信息技术人才，进一步深化校企合作办学模式，滁州学院和台湾程曦信息集团经过友好协商，本着相互协作、各施所长、互补所需、共同发展的基本原则，决定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开始共建“技鼎软件”校企合作班，经研究，制定“技鼎软件班”学员遴选办法如下：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遴选条件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品行端正，学习刻苦，成绩优良，身体健康，有团队合作精神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/>
      </w:pPr>
      <w:r>
        <w:rPr>
          <w:sz w:val="24"/>
          <w:szCs w:val="24"/>
        </w:rPr>
        <w:t>遴选对象主要是二年级软件方向的学生或其他方向特别优秀的学生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原则上每班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，根据学生的申请（申请表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情况择优录取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/>
      </w:pPr>
      <w:r>
        <w:rPr>
          <w:sz w:val="24"/>
          <w:szCs w:val="24"/>
        </w:rPr>
        <w:t>优先遴选不参加考研且能够在大三结束</w:t>
      </w:r>
      <w:r>
        <w:rPr>
          <w:sz w:val="24"/>
          <w:szCs w:val="24"/>
        </w:rPr>
        <w:t>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准时实习的学生。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承担责任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/>
      </w:pPr>
      <w:r>
        <w:rPr>
          <w:sz w:val="24"/>
          <w:szCs w:val="24"/>
        </w:rPr>
        <w:t>按时上课，不得无故旷课，中途不得退出该班，否则取消该生评奖评优资格，并将不良记录记入个人诚信档案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到南京技鼎软件公司顶岗实习至少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，实习成绩需在良好以上，并在公司技术人员的指导下完成毕业设计。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享受权利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每年技鼎软件科技（南京）有限公司至少提供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奖学金给“技鼎软件班”学生（奖学金评定管理办法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有权参加该班组织的各项集体活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优先到技鼎软件科技（南京）有限公司参加顶岗实习，实习期间公司提供基本生活补助。补助标准最低每月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，以后公司每四个月对实习学生进行考核，并以此对实习学生的补助金额进行相应的调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学院“技鼎软件班”学员申请表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461"/>
        <w:gridCol w:w="906"/>
        <w:gridCol w:w="1065"/>
        <w:gridCol w:w="1065"/>
        <w:gridCol w:w="737"/>
        <w:gridCol w:w="850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4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特长及获奖情况）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诺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人承诺：如有机会进入该班，将严格遵守公司及学校的各项规定，认真学习，决不中途放弃，并在学习结束后赴技鼎软件公司至少顶岗实习</w:t>
            </w:r>
            <w:r>
              <w:rPr>
                <w:rFonts w:eastAsia="楷体" w:cs="楷体" w:ascii="楷体" w:hAnsi="楷体"/>
                <w:b/>
                <w:szCs w:val="21"/>
              </w:rPr>
              <w:t>6</w:t>
            </w:r>
            <w:r>
              <w:rPr>
                <w:rFonts w:ascii="楷体" w:hAnsi="楷体" w:cs="楷体" w:eastAsia="楷体"/>
                <w:b/>
                <w:szCs w:val="21"/>
              </w:rPr>
              <w:t>个月。如有违反，本人愿承担相关责任。</w:t>
            </w:r>
          </w:p>
          <w:p>
            <w:pPr>
              <w:pStyle w:val="Normal"/>
              <w:snapToGrid w:val="false"/>
              <w:spacing w:lineRule="exact" w:line="300"/>
              <w:ind w:firstLine="389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00"/>
              <w:ind w:firstLine="4094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年  月  日</w:t>
            </w:r>
          </w:p>
        </w:tc>
      </w:tr>
      <w:tr>
        <w:trPr>
          <w:trHeight w:val="128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意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主任意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（章）</w:t>
            </w:r>
          </w:p>
          <w:p>
            <w:pPr>
              <w:pStyle w:val="Normal"/>
              <w:spacing w:lineRule="exact" w:line="48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学院“技鼎软件班”奖学金评定管理办法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总则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第一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鼓励“技鼎软件班”学生在校期间奋发向上、刻苦学习，爱、勤、诚等各方面全面发展，充分调动学生的学习积极性，促进学生尽快成长为有理想、有创造、有纪律的优秀人才，根据技鼎软件科技（南京）有限公司有关文件精神，结合滁州学院实际，特制定本办法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二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在获得奖学金期间违反国家法律、法规或学校纪律受到学校处分者，应停止发放奖学金或取消奖学金资格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三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评定管理办法适用于滁州学院“技鼎软件班”正式注册的全日制在校本科生。</w:t>
      </w:r>
    </w:p>
    <w:p>
      <w:pPr>
        <w:pStyle w:val="Normal"/>
        <w:numPr>
          <w:ilvl w:val="0"/>
          <w:numId w:val="6"/>
        </w:numPr>
        <w:spacing w:lineRule="exact" w:line="48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奖学金种类及条件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技鼎软件班”奖学金构成为：</w:t>
      </w:r>
      <w:r>
        <w:rPr>
          <w:rFonts w:eastAsia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lineRule="exact" w:line="480"/>
        <w:ind w:firstLine="482"/>
        <w:rPr/>
      </w:pPr>
      <w:r>
        <w:rPr>
          <w:rFonts w:ascii="楷体" w:hAnsi="楷体" w:cs="楷体" w:eastAsia="楷体"/>
          <w:b/>
          <w:sz w:val="24"/>
          <w:szCs w:val="24"/>
        </w:rPr>
        <w:t>基础奖学金</w:t>
      </w:r>
      <w:r>
        <w:rPr>
          <w:sz w:val="24"/>
          <w:szCs w:val="24"/>
        </w:rPr>
        <w:t>+</w:t>
      </w:r>
      <w:r>
        <w:rPr>
          <w:rFonts w:ascii="楷体" w:hAnsi="楷体" w:cs="楷体" w:eastAsia="楷体"/>
          <w:b/>
          <w:sz w:val="24"/>
          <w:szCs w:val="24"/>
        </w:rPr>
        <w:t>绩效奖学金（学业考核奖学金、专业实践贡献奖学金、社会实践贡献奖学金）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sz w:val="24"/>
          <w:szCs w:val="24"/>
        </w:rPr>
        <w:t>（一）基础奖学金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年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基础奖学金获得条件为：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热爱社会主义祖国，拥护中国共产党的领导，坚持四项基本原则，有良好的道德品质，积极参加思想政治学习（上党课、团课、各类学生干部培训班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以上），模范遵守大学生行为准则、学生文明行为规范条例和学校及公司的各项规章制度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技鼎软件班”所有学生上课均应亲自签到，并由助教老师提供考核依据（学生签到单），如发现代签到者，取消获得该项奖学金资格。出勤率至少达到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（包含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）。事假，病假经辅导员及任课老师批准方可列入考勤计算范围，如未请假即视为旷课处理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（二）绩效奖学金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学业考核奖学金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此部分按照学员学习成绩综合评定，其中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（前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（前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级（除去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以外的其他同学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专业实践贡献奖学金</w:t>
      </w:r>
    </w:p>
    <w:p>
      <w:pPr>
        <w:pStyle w:val="Normal"/>
        <w:spacing w:lineRule="exact" w:line="480"/>
        <w:ind w:firstLine="360"/>
        <w:rPr>
          <w:sz w:val="24"/>
          <w:szCs w:val="24"/>
        </w:rPr>
      </w:pPr>
      <w:r>
        <w:rPr>
          <w:sz w:val="24"/>
          <w:szCs w:val="24"/>
        </w:rPr>
        <w:t>公司及学院鼓励学员在不涉及商业机密的前提下，积极将学习期间学到的知识在老师的指导下，转化为相应的成果。根据与技鼎软件科技（南京）有限公司业务的关联性及成果的级别发放“专业贡献奖学金”，相应标准如下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574"/>
        <w:gridCol w:w="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选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励标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 省级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 校级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高计算；</w:t>
            </w:r>
          </w:p>
        </w:tc>
      </w:tr>
      <w:tr>
        <w:trPr>
          <w:trHeight w:val="1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级：一等奖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二等奖 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</w:t>
            </w:r>
          </w:p>
          <w:p>
            <w:pPr>
              <w:pStyle w:val="Normal"/>
              <w:spacing w:lineRule="exact" w:line="48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等奖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：一等奖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 二等奖 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48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等奖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高计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属于“滁州学院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期刊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 二类期刊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期刊：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成果统计均以“主持人”或“排名第一”计算，其中排名第二、第三分别占比重为（</w:t>
            </w:r>
            <w:r>
              <w:rPr>
                <w:rFonts w:eastAsia="楷体" w:cs="楷体" w:ascii="楷体" w:hAnsi="楷体"/>
                <w:szCs w:val="21"/>
              </w:rPr>
              <w:t>50%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0%</w:t>
            </w:r>
            <w:r>
              <w:rPr>
                <w:rFonts w:ascii="楷体" w:hAnsi="楷体" w:cs="楷体" w:eastAsia="楷体"/>
                <w:szCs w:val="21"/>
              </w:rPr>
              <w:t>）。排名前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后成果不计入奖励范围。科研论文类仅奖励排名前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位，其中若排名第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，需详细说明本人的贡献，经院学术委员会认定后方可发放奖励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属大学生实践创新项目类，如挑战杯、科普创意大赛、就业创业比赛等，但与技鼎软件科技（南京）有限公司业务关联性不大的奖励，以一定权重计算后也可列入奖励范围。具体由学院学术委员会统一评定。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社会实践贡献奖学金</w:t>
      </w:r>
    </w:p>
    <w:p>
      <w:pPr>
        <w:pStyle w:val="Normal"/>
        <w:spacing w:lineRule="exact" w:line="480"/>
        <w:ind w:firstLine="360"/>
        <w:rPr>
          <w:sz w:val="24"/>
          <w:szCs w:val="24"/>
        </w:rPr>
      </w:pPr>
      <w:r>
        <w:rPr>
          <w:sz w:val="24"/>
          <w:szCs w:val="24"/>
        </w:rPr>
        <w:t>公司及学院倡导学员在德、智、体、美各方面全面发展，鼓励学员积极参加学校及学院组织的各项文体活动，并根据为学院做出贡献情况颁发“社会实践贡献奖学金”，此项考核由学院学生工作领导小组根据学员在校田径运动会、综合运动会、暑期社会实践等各方面表现统一评选。</w:t>
      </w:r>
    </w:p>
    <w:p>
      <w:pPr>
        <w:pStyle w:val="Normal"/>
        <w:numPr>
          <w:ilvl w:val="0"/>
          <w:numId w:val="6"/>
        </w:numPr>
        <w:spacing w:lineRule="exact" w:line="48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奖学金评选发放流程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为规范奖学金评定工作，信息学院成立“技鼎软件班”奖学金评定小组，组长由信息学院院长、技鼎软件科技（南京）有限公司负责人共同担任。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奖学金评定流程：技鼎软件科技（南京）有限公司与班主任商定获奖名单</w:t>
      </w:r>
      <w:r>
        <w:rPr>
          <w:sz w:val="24"/>
          <w:szCs w:val="24"/>
        </w:rPr>
        <w:t>=&gt;</w:t>
      </w:r>
      <w:r>
        <w:rPr>
          <w:sz w:val="24"/>
          <w:szCs w:val="24"/>
        </w:rPr>
        <w:t>领导小组审核</w:t>
      </w:r>
      <w:r>
        <w:rPr>
          <w:sz w:val="24"/>
          <w:szCs w:val="24"/>
        </w:rPr>
        <w:t>=&gt;</w:t>
      </w:r>
      <w:r>
        <w:rPr>
          <w:sz w:val="24"/>
          <w:szCs w:val="24"/>
        </w:rPr>
        <w:t>信息学院党政联席会议研究通过</w:t>
      </w:r>
      <w:r>
        <w:rPr>
          <w:sz w:val="24"/>
          <w:szCs w:val="24"/>
        </w:rPr>
        <w:t>=&gt;</w:t>
      </w:r>
      <w:r>
        <w:rPr>
          <w:sz w:val="24"/>
          <w:szCs w:val="24"/>
        </w:rPr>
        <w:t>公示</w:t>
      </w:r>
      <w:r>
        <w:rPr>
          <w:sz w:val="24"/>
          <w:szCs w:val="24"/>
        </w:rPr>
        <w:t>=&gt;</w:t>
      </w:r>
      <w:r>
        <w:rPr>
          <w:sz w:val="24"/>
          <w:szCs w:val="24"/>
        </w:rPr>
        <w:t>发放。</w:t>
      </w:r>
    </w:p>
    <w:p>
      <w:pPr>
        <w:pStyle w:val="Normal"/>
        <w:numPr>
          <w:ilvl w:val="0"/>
          <w:numId w:val="6"/>
        </w:numPr>
        <w:spacing w:lineRule="exact" w:line="48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则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如在评定过程中发现学生有弄虚作假行为，一旦查实，将取消奖学金荣誉并收回所发奖金，并根据有关规定予以纪律处分。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奖学金由滁州学院代为管理并发放给学生，考评依据由技鼎软件科技（南京）有限公司提供。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第十五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办法经由技鼎软件科技（南京）有限公司及滁州学院共同商定，并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起执行，解释权归属既定软件科技（南京）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1:00Z</dcterms:created>
  <dc:creator>Administrator</dc:creator>
  <dc:description/>
  <cp:keywords/>
  <dc:language>en-US</dc:language>
  <cp:lastModifiedBy>ml</cp:lastModifiedBy>
  <dcterms:modified xsi:type="dcterms:W3CDTF">2015-06-22T08:43:00Z</dcterms:modified>
  <cp:revision>34</cp:revision>
  <dc:subject/>
  <dc:title>滁州学院“技鼎软件班”学员遴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