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68"/>
        <w:gridCol w:w="3385"/>
        <w:gridCol w:w="622"/>
        <w:gridCol w:w="642"/>
        <w:gridCol w:w="902"/>
        <w:gridCol w:w="1011"/>
      </w:tblGrid>
      <w:tr>
        <w:trPr/>
        <w:tc>
          <w:tcPr>
            <w:tcW w:w="85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计算机与信息工程学院 实验项目表</w:t>
            </w:r>
          </w:p>
          <w:p>
            <w:pPr>
              <w:pStyle w:val="Normal"/>
              <w:widowControl/>
              <w:spacing w:lineRule="exact" w:line="400"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：                     专业年级：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szCs w:val="21"/>
              </w:rPr>
              <w:t>实验项目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szCs w:val="21"/>
              </w:rPr>
              <w:t>实验学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szCs w:val="21"/>
              </w:rPr>
              <w:t>实验类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93" w:after="9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zCs w:val="21"/>
              </w:rPr>
              <w:t>是否作为实验报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93" w:after="9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zCs w:val="21"/>
              </w:rPr>
              <w:t>与配套实验教材的关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实验一、编写</w:t>
            </w:r>
            <w:r>
              <w:rPr/>
              <w:t>HTML</w:t>
            </w:r>
            <w:r>
              <w:rPr/>
              <w:t>文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(1) </w:t>
            </w:r>
            <w:r>
              <w:rPr/>
              <w:t>在记事本中编写带有表格、图片、超链接、表单的网页文件，测试运行网页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(2) </w:t>
            </w:r>
            <w:r>
              <w:rPr/>
              <w:t>在</w:t>
            </w:r>
            <w:r>
              <w:rPr/>
              <w:t>Dreamweaver</w:t>
            </w:r>
            <w:r>
              <w:rPr/>
              <w:t>完成上述内容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实验二、网页设计软件的应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(1) </w:t>
            </w:r>
            <w:r>
              <w:rPr/>
              <w:t>在</w:t>
            </w:r>
            <w:r>
              <w:rPr/>
              <w:t>Dreamweaver</w:t>
            </w:r>
            <w:r>
              <w:rPr/>
              <w:t>中创建站点；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在站点内创建网页文件，在文件中添加常用网页元素；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框架与基于表格的布局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4) Dreamweaver</w:t>
            </w:r>
            <w:r>
              <w:rPr/>
              <w:t>行为的应用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实验三、</w:t>
            </w:r>
            <w:r>
              <w:rPr/>
              <w:t>CSS</w:t>
            </w:r>
            <w:r>
              <w:rPr/>
              <w:t>的设计与应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(1) </w:t>
            </w:r>
            <w:r>
              <w:rPr/>
              <w:t>在</w:t>
            </w:r>
            <w:r>
              <w:rPr/>
              <w:t>Dreamweaver</w:t>
            </w:r>
            <w:r>
              <w:rPr/>
              <w:t>中编写</w:t>
            </w:r>
            <w:r>
              <w:rPr/>
              <w:t>CSS</w:t>
            </w:r>
            <w:r>
              <w:rPr/>
              <w:t>文件，分别以内嵌式和外联式应用于</w:t>
            </w:r>
            <w:r>
              <w:rPr/>
              <w:t>HTML</w:t>
            </w:r>
            <w:r>
              <w:rPr/>
              <w:t>文件；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采用</w:t>
            </w:r>
            <w:r>
              <w:rPr/>
              <w:t>CSS</w:t>
            </w:r>
            <w:r>
              <w:rPr/>
              <w:t>修饰文字、图片、表格、表单等网页元素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(3) </w:t>
            </w:r>
            <w:r>
              <w:rPr/>
              <w:t>采用</w:t>
            </w:r>
            <w:r>
              <w:rPr/>
              <w:t>CSS+DIV</w:t>
            </w:r>
            <w:r>
              <w:rPr/>
              <w:t>进行网页布局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93" w:after="93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93" w:after="93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93" w:after="9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93" w:after="93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</w:t>
      </w:r>
      <w:r>
        <w:rPr/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49:00Z</dcterms:created>
  <dc:creator>xxzx_2</dc:creator>
  <dc:description/>
  <cp:keywords/>
  <dc:language>en-US</dc:language>
  <cp:lastModifiedBy>xxzx</cp:lastModifiedBy>
  <dcterms:modified xsi:type="dcterms:W3CDTF">2013-01-09T10:03:00Z</dcterms:modified>
  <cp:revision>13</cp:revision>
  <dc:subject/>
  <dc:title>计算机与信息工程学院实验项目列表</dc:title>
</cp:coreProperties>
</file>