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双百”大赛作品汇总表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送单位</w:t>
      </w:r>
      <w:r>
        <w:rPr>
          <w:rFonts w:ascii="仿宋_GB2312" w:hAnsi="仿宋_GB2312" w:cs="仿宋_GB2312" w:eastAsia="仿宋_GB2312"/>
          <w:sz w:val="32"/>
          <w:szCs w:val="32"/>
        </w:rPr>
        <w:t>（盖章）：</w:t>
      </w:r>
    </w:p>
    <w:tbl>
      <w:tblPr>
        <w:tblW w:w="15492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164"/>
        <w:gridCol w:w="1908"/>
        <w:gridCol w:w="1435"/>
        <w:gridCol w:w="2915"/>
        <w:gridCol w:w="1971"/>
        <w:gridCol w:w="1221"/>
      </w:tblGrid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赛形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个人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队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类别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12:57Z</dcterms:created>
  <dc:creator>Administrator</dc:creator>
  <dc:description/>
  <dc:language>en-US</dc:language>
  <cp:lastModifiedBy>张成龙</cp:lastModifiedBy>
  <cp:lastPrinted>2021-06-15T11:05:00Z</cp:lastPrinted>
  <dcterms:modified xsi:type="dcterms:W3CDTF">2024-06-09T01:4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7E98C422164083B7AB0D5092402F7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