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滁州学院大学生暑期社会实践安全责任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确保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度暑期社会实践顺利开展，保障学生安全，特将相关安全注意事项告知如下，请参加学生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社会实践个人必须确认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认真学习安全知识，牢固树立安全意识，提高安全防范技能，克服麻痹思想，抛弃侥幸心理，防患于未然，杜绝安全事故的发生，确保自身的人身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身体健康，无严重疾病，开展实践活动时，应掌握基本的生理卫生常识和相应的急救知识，随身携带常用应急药物；遇到突发事件时，保持冷静并进行适当的处理，如果情况严重及时送往医院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强实践团队成员的安全自卫意识，保持一定的警惕心理，保管好个人贵重财物；同时在实践中不得擅自单独活动和夜间活动，不得擅自到陌生或者荒僻的地方，活动行程应及时向领队报告并获得许可后，以小组为单位开展。遭遇偷窃、抢劫以及其他意外伤害，应保持冷静，灵活应对，以保证自身安全为前提，并及时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强社会实践中的交通安全意识，如果发生意外要及时报警并尽快将伤者送往医院，并注意保护现场，及时向当地对接人员、当地交通部门、校团委、学院团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期间尽量远离危险设施或到危险地段，做好安全防范措施。如发生火灾等灾害，一切以保障人员安全为第一位，及时组织人员疏散逃生，同时通知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公共场合注意自身言行举止的得体，尽量避免与人争执，采取克制忍让的态度。如与社会人员之间发生争吵甚至斗殴，现场同学应尽快及时制止，防止事态恶化；如不听劝阻，应迅速联系公安部门共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践过程中要与校团委、学院团委和指导教师、辅导员保持信息沟通渠道的通畅，及时反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社会实践外出实践团队及个人必须确认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出发前，领队应再次与实践地联系，确保所有安排（如食宿交通）都已妥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出发前，所有团队成员应办理好在实践地活动所需的必要证件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出发之前充分考虑到可能出现的安全情况，组织学习基本安全问题的预防措施以及应对技巧，熟悉当地习俗和历史地理等情况，并根据自身的具体情况做出相应的应急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践过程中，强调组织纪律性，成员要听从领队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整个活动过程中，队员们应互相关心，互相帮助。遇到突发事件，应该沉着冷静，共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于个人因为安全意识淡漠或隐瞒健康状况引起的事故，一切后果由个人承担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我已认真阅读以上所有内容，并保证严格实施，确保实践活动安全。同时，我的父母已经知道我的行程安排，并同意我参与。</w:t>
      </w:r>
    </w:p>
    <w:p>
      <w:pPr>
        <w:pStyle w:val="Normal"/>
        <w:ind w:firstLine="20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ind w:firstLine="2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社会实践团队名称：                     </w:t>
      </w:r>
    </w:p>
    <w:p>
      <w:pPr>
        <w:pStyle w:val="Normal"/>
        <w:ind w:firstLine="2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学  院：计算机与信息工程学院          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13"/>
        <w:gridCol w:w="276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级、专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签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  期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firstLine="2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说明：此表正反面打印，“本人签名”栏必须成员本人签字，严禁代签。   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