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理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员：省考试院、市教育局、院领导、教务处及相关部门领导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考：宋德如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考：王友社、张玉虎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人员：北——郝建航、张玉萍、郭  华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南——王友社、胡晓静、徐志红、任倩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：北——外语系办公室</w:t>
      </w:r>
    </w:p>
    <w:p>
      <w:pPr>
        <w:pStyle w:val="Normal"/>
        <w:spacing w:lineRule="exact" w:line="400"/>
        <w:ind w:left="105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——教学楼中文系办公室、东阶</w:t>
      </w:r>
      <w:r>
        <w:rPr>
          <w:rFonts w:cs="宋体;SimSun" w:ascii="宋体;SimSun" w:hAnsi="宋体;SimSun"/>
          <w:sz w:val="24"/>
        </w:rPr>
        <w:t>102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办公室：北——朱孙霞</w:t>
      </w:r>
    </w:p>
    <w:p>
      <w:pPr>
        <w:pStyle w:val="Normal"/>
        <w:spacing w:lineRule="exact" w:line="400"/>
        <w:ind w:left="105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——赵生艳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安排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去市教育局领取试卷（胡晓静、姚光顺、郭华、谷胜伟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去南区监考的教师乘坐校车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南、北校区开考务会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考生进场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考试开始（无预备铃）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二级考试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三级、四级</w:t>
      </w:r>
      <w:bookmarkStart w:id="0" w:name="OLE_LINK1"/>
      <w:r>
        <w:rPr>
          <w:rFonts w:ascii="宋体;SimSun" w:hAnsi="宋体;SimSun" w:cs="宋体;SimSun"/>
          <w:sz w:val="24"/>
        </w:rPr>
        <w:t>考试</w:t>
      </w:r>
      <w:bookmarkEnd w:id="0"/>
      <w:r>
        <w:rPr>
          <w:rFonts w:ascii="宋体;SimSun" w:hAnsi="宋体;SimSun" w:cs="宋体;SimSun"/>
          <w:sz w:val="24"/>
        </w:rPr>
        <w:t>结束</w:t>
      </w:r>
    </w:p>
    <w:p>
      <w:pPr>
        <w:pStyle w:val="Normal"/>
        <w:spacing w:lineRule="exact" w:line="400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送试卷到市教育局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会议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放考务用品及试卷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副主考主持会议，宣读考试《全国计算机等级考试监考教师须知》及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务处（或学院领导）讲话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笔试监考安排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区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精明、王松劼、王继东、李元金、陈芳、邵雪梅、马骏、姚光顺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斌、刘进军、马良、黄庭培、刘永志、陈海宝、刘士喜、杨传建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向如、徐淑猛、赵玉艳、黄晓玲、温卫敏、谢振飞、张永定、王涛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区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坐刚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规定及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监考教师须知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务人员工作职责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2:00Z</dcterms:created>
  <dc:creator>xuzhihong</dc:creator>
  <dc:description/>
  <cp:keywords/>
  <dc:language>en-US</dc:language>
  <cp:lastModifiedBy>walkinnet</cp:lastModifiedBy>
  <cp:lastPrinted>2008-04-08T10:33:00Z</cp:lastPrinted>
  <dcterms:modified xsi:type="dcterms:W3CDTF">2009-03-26T00:42:00Z</dcterms:modified>
  <cp:revision>2</cp:revision>
  <dc:subject/>
  <dc:title>考前工作安排</dc:title>
</cp:coreProperties>
</file>