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549"/>
        <w:gridCol w:w="1767"/>
        <w:gridCol w:w="1800"/>
        <w:gridCol w:w="1260"/>
        <w:gridCol w:w="3240"/>
        <w:gridCol w:w="1273"/>
      </w:tblGrid>
      <w:tr>
        <w:trPr>
          <w:trHeight w:val="705" w:hRule="atLeast"/>
        </w:trPr>
        <w:tc>
          <w:tcPr>
            <w:tcW w:w="1450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滁州学院本科毕业设计（论文）选题汇总表</w:t>
            </w:r>
          </w:p>
        </w:tc>
      </w:tr>
      <w:tr>
        <w:trPr>
          <w:trHeight w:val="390" w:hRule="atLeast"/>
        </w:trPr>
        <w:tc>
          <w:tcPr>
            <w:tcW w:w="1450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：                    填表人：杨传健                负责人：        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设计（论文）题目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姓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职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级别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ind w:left="780" w:hanging="4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Xen</w:t>
            </w:r>
            <w:r>
              <w:rPr/>
              <w:t>的虚拟化平台与虚拟机调度程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桂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厅级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格技术在校园网环境中应用研究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ind w:left="780" w:hanging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Linux 2.6</w:t>
            </w:r>
            <w:r>
              <w:rPr/>
              <w:t>内核的嵌入式防火墙设计与实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桂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厅级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格技术在校园网环境中应用研究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ind w:left="780" w:hanging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成加密解密功能的文本编辑器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桂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厅级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P2P</w:t>
            </w:r>
            <w:r>
              <w:rPr/>
              <w:t>的</w:t>
            </w:r>
            <w:r>
              <w:rPr/>
              <w:t>Web Services</w:t>
            </w:r>
            <w:r>
              <w:rPr/>
              <w:t>体系结构研究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ind w:left="780" w:hanging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个基于用户协作推荐的</w:t>
            </w:r>
            <w:r>
              <w:rPr/>
              <w:t>Web</w:t>
            </w:r>
            <w:r>
              <w:rPr/>
              <w:t>搜索引擎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桂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厅级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格技术在校园网环境中应用研究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ind w:left="780" w:hanging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布线系统性能测试及数据可视化处理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桂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厅级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P2P</w:t>
            </w:r>
            <w:r>
              <w:rPr/>
              <w:t>的</w:t>
            </w:r>
            <w:r>
              <w:rPr/>
              <w:t>Web Services</w:t>
            </w:r>
            <w:r>
              <w:rPr/>
              <w:t>体系结构研究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ind w:left="780" w:hanging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个基于</w:t>
            </w:r>
            <w:r>
              <w:rPr/>
              <w:t>Web Services</w:t>
            </w:r>
            <w:r>
              <w:rPr/>
              <w:t>的预约借书系统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桂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厅级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P2P</w:t>
            </w:r>
            <w:r>
              <w:rPr/>
              <w:t>的</w:t>
            </w:r>
            <w:r>
              <w:rPr/>
              <w:t>Web Services</w:t>
            </w:r>
            <w:r>
              <w:rPr/>
              <w:t>体系结构研究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ind w:left="780" w:hanging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XML</w:t>
            </w:r>
            <w:r>
              <w:rPr/>
              <w:t>的异构数据转换系统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桂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厅级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P2P</w:t>
            </w:r>
            <w:r>
              <w:rPr/>
              <w:t>的</w:t>
            </w:r>
            <w:r>
              <w:rPr/>
              <w:t>Web Services</w:t>
            </w:r>
            <w:r>
              <w:rPr/>
              <w:t>体系结构研究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ind w:left="780" w:hanging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模式匹配的异构</w:t>
            </w:r>
            <w:r>
              <w:rPr/>
              <w:t>XML</w:t>
            </w:r>
            <w:r>
              <w:rPr/>
              <w:t>文档转换算法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桂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厅级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P2P</w:t>
            </w:r>
            <w:r>
              <w:rPr/>
              <w:t>的</w:t>
            </w:r>
            <w:r>
              <w:rPr/>
              <w:t>Web Services</w:t>
            </w:r>
            <w:r>
              <w:rPr/>
              <w:t>体系结构研究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WS-Security</w:t>
            </w:r>
            <w:r>
              <w:rPr/>
              <w:t>的用户身份认证系统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生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副教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厅级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园网环境下</w:t>
            </w:r>
            <w:r>
              <w:rPr/>
              <w:t>IPv6</w:t>
            </w:r>
            <w:r>
              <w:rPr/>
              <w:t>的实现研究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Web Services</w:t>
            </w:r>
            <w:r>
              <w:rPr>
                <w:rFonts w:cs="宋体;SimSun"/>
                <w:szCs w:val="21"/>
              </w:rPr>
              <w:t>中</w:t>
            </w:r>
            <w:r>
              <w:rPr>
                <w:szCs w:val="21"/>
              </w:rPr>
              <w:t>SOAP</w:t>
            </w:r>
            <w:r>
              <w:rPr>
                <w:rFonts w:cs="宋体;SimSun"/>
                <w:szCs w:val="21"/>
              </w:rPr>
              <w:t>消息安全性</w:t>
            </w:r>
            <w:r>
              <w:rPr>
                <w:rFonts w:cs="宋体;SimSun"/>
                <w:szCs w:val="21"/>
              </w:rPr>
              <w:t>实现技术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生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副教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厅级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园网环境下</w:t>
            </w:r>
            <w:r>
              <w:rPr/>
              <w:t>IPv6</w:t>
            </w:r>
            <w:r>
              <w:rPr/>
              <w:t>的实现研究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应</w:t>
            </w:r>
            <w:r>
              <w:rPr/>
              <w:t>用</w:t>
            </w:r>
            <w:r>
              <w:rPr/>
              <w:t>Golbus Toolkit</w:t>
            </w:r>
            <w:r>
              <w:rPr/>
              <w:t>构建校园网中资源共享环境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生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副教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厅级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园网环境下</w:t>
            </w:r>
            <w:r>
              <w:rPr/>
              <w:t>IPv6</w:t>
            </w:r>
            <w:r>
              <w:rPr/>
              <w:t>的实现研究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</w:t>
            </w:r>
            <w:r>
              <w:rPr>
                <w:rFonts w:cs="宋体;SimSun" w:ascii="宋体;SimSun" w:hAnsi="宋体;SimSun"/>
                <w:szCs w:val="21"/>
              </w:rPr>
              <w:t>XML</w:t>
            </w:r>
            <w:r>
              <w:rPr>
                <w:rFonts w:ascii="宋体;SimSun" w:hAnsi="宋体;SimSun" w:cs="宋体;SimSun"/>
                <w:szCs w:val="21"/>
              </w:rPr>
              <w:t>描述</w:t>
            </w:r>
            <w:r>
              <w:rPr>
                <w:rFonts w:cs="宋体;SimSun" w:ascii="宋体;SimSun" w:hAnsi="宋体;SimSun"/>
                <w:szCs w:val="21"/>
              </w:rPr>
              <w:t xml:space="preserve">Web </w:t>
            </w:r>
            <w:r>
              <w:rPr>
                <w:rFonts w:ascii="宋体;SimSun" w:hAnsi="宋体;SimSun" w:cs="宋体;SimSun"/>
                <w:szCs w:val="21"/>
              </w:rPr>
              <w:t>服务非功能属性的方法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生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副教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厅级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园网环境下</w:t>
            </w:r>
            <w:r>
              <w:rPr/>
              <w:t>IPv6</w:t>
            </w:r>
            <w:r>
              <w:rPr/>
              <w:t>的实现研究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个简单的基于</w:t>
            </w:r>
            <w:r>
              <w:rPr/>
              <w:t>SSH</w:t>
            </w:r>
            <w:r>
              <w:rPr/>
              <w:t>的办公自动化平台的设计和实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晓玲，陈桂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助教，教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Struts</w:t>
            </w:r>
            <w:r>
              <w:rPr/>
              <w:t>的</w:t>
            </w:r>
            <w:r>
              <w:rPr/>
              <w:t>BBS</w:t>
            </w:r>
            <w:r>
              <w:rPr/>
              <w:t>系统的设计与实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晓玲，陈桂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教，教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jbpm</w:t>
            </w:r>
            <w:r>
              <w:rPr/>
              <w:t>的业务流转系统的设计与实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晓玲，陈桂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教，教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个简单的基于</w:t>
            </w:r>
            <w:r>
              <w:rPr/>
              <w:t>SSH</w:t>
            </w:r>
            <w:r>
              <w:rPr/>
              <w:t>的</w:t>
            </w:r>
            <w:r>
              <w:rPr/>
              <w:t>CRM</w:t>
            </w:r>
            <w:r>
              <w:rPr/>
              <w:t>系统的设计与实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晓玲，杨传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助教，讲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LoadRunner</w:t>
            </w:r>
            <w:r>
              <w:rPr/>
              <w:t>的性能测试自动化方案的设计与实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晓玲，杨传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教，讲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Web</w:t>
            </w:r>
            <w:r>
              <w:rPr/>
              <w:t>的功能测试自动化方案的设计与实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晓玲，马丽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教，讲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EJB</w:t>
            </w:r>
            <w:r>
              <w:rPr/>
              <w:t>的人力资源管理系统的设计与实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晓玲，马丽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教，讲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个简单基于</w:t>
            </w:r>
            <w:r>
              <w:rPr/>
              <w:t>B/S</w:t>
            </w:r>
            <w:r>
              <w:rPr/>
              <w:t>结构的交换机管理系统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刘进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厅级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合型多虚拟机管理模式在服务器合并中的应用研究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线校园网信号检测系统设计与实现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进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厅级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合型多虚拟机管理模式在服务器合并中的应用研究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线</w:t>
            </w:r>
            <w:r>
              <w:rPr/>
              <w:t>AP</w:t>
            </w:r>
            <w:r>
              <w:rPr/>
              <w:t>状态管理系统设计与实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进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讲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厅级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合型多虚拟机管理模式在服务器合并中的应用研究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园网用户服务系统—用户自助子模块的设计与实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进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讲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厅级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合型多虚拟机管理模式在服务器合并中的应用研究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园网用户服务系统—网络报修子模块的设计与实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进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讲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厅级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合型多虚拟机管理模式在服务器合并中的应用研究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Ajax</w:t>
            </w:r>
            <w:r>
              <w:rPr/>
              <w:t>的教学</w:t>
            </w:r>
            <w:r>
              <w:rPr/>
              <w:t>blog</w:t>
            </w:r>
            <w:r>
              <w:rPr/>
              <w:t>的设计与实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春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讲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厅级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基于</w:t>
            </w:r>
            <w:r>
              <w:rPr>
                <w:rFonts w:cs="ˎ̥;Times New Roman" w:ascii="ˎ̥;Times New Roman" w:hAnsi="ˎ̥;Times New Roman"/>
                <w:color w:val="000000"/>
              </w:rPr>
              <w:t>Web</w:t>
            </w:r>
            <w:r>
              <w:rPr>
                <w:rFonts w:ascii="ˎ̥;Times New Roman" w:hAnsi="ˎ̥;Times New Roman" w:cs="ˎ̥;Times New Roman"/>
                <w:color w:val="000000"/>
              </w:rPr>
              <w:t>挖掘的农产品销售决策系统研究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页中动态表格数据的抽取与存储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春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讲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厅级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基于</w:t>
            </w:r>
            <w:r>
              <w:rPr>
                <w:rFonts w:cs="ˎ̥;Times New Roman" w:ascii="ˎ̥;Times New Roman" w:hAnsi="ˎ̥;Times New Roman"/>
                <w:color w:val="000000"/>
              </w:rPr>
              <w:t>Web</w:t>
            </w:r>
            <w:r>
              <w:rPr>
                <w:rFonts w:ascii="ˎ̥;Times New Roman" w:hAnsi="ˎ̥;Times New Roman" w:cs="ˎ̥;Times New Roman"/>
                <w:color w:val="000000"/>
              </w:rPr>
              <w:t>挖掘的农产品销售决策系统研究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在线图片编辑器的设计与开发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春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讲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厅级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基于</w:t>
            </w:r>
            <w:r>
              <w:rPr>
                <w:rFonts w:cs="ˎ̥;Times New Roman" w:ascii="ˎ̥;Times New Roman" w:hAnsi="ˎ̥;Times New Roman"/>
                <w:color w:val="000000"/>
              </w:rPr>
              <w:t>Web</w:t>
            </w:r>
            <w:r>
              <w:rPr>
                <w:rFonts w:ascii="ˎ̥;Times New Roman" w:hAnsi="ˎ̥;Times New Roman" w:cs="ˎ̥;Times New Roman"/>
                <w:color w:val="000000"/>
              </w:rPr>
              <w:t>挖掘的农产品销售决策系统研究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PHP</w:t>
            </w:r>
            <w:r>
              <w:rPr>
                <w:szCs w:val="21"/>
              </w:rPr>
              <w:t>的在线课程生成系统的设计与实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春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讲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厅级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基于</w:t>
            </w:r>
            <w:r>
              <w:rPr>
                <w:rFonts w:cs="ˎ̥;Times New Roman" w:ascii="ˎ̥;Times New Roman" w:hAnsi="ˎ̥;Times New Roman"/>
                <w:color w:val="000000"/>
              </w:rPr>
              <w:t>Web</w:t>
            </w:r>
            <w:r>
              <w:rPr>
                <w:rFonts w:ascii="ˎ̥;Times New Roman" w:hAnsi="ˎ̥;Times New Roman" w:cs="ˎ̥;Times New Roman"/>
                <w:color w:val="000000"/>
              </w:rPr>
              <w:t>挖掘的农产品销售决策系统研究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具有导购功能的网上书店的设计与实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春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讲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厅级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基于</w:t>
            </w:r>
            <w:r>
              <w:rPr>
                <w:rFonts w:cs="ˎ̥;Times New Roman" w:ascii="ˎ̥;Times New Roman" w:hAnsi="ˎ̥;Times New Roman"/>
                <w:color w:val="000000"/>
              </w:rPr>
              <w:t>Web</w:t>
            </w:r>
            <w:r>
              <w:rPr>
                <w:rFonts w:ascii="ˎ̥;Times New Roman" w:hAnsi="ˎ̥;Times New Roman" w:cs="ˎ̥;Times New Roman"/>
                <w:color w:val="000000"/>
              </w:rPr>
              <w:t>挖掘的农产品销售决策系统研究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google Android</w:t>
            </w:r>
            <w:r>
              <w:rPr/>
              <w:t>手机通讯录的设计与实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海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讲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Robocode</w:t>
            </w:r>
            <w:r>
              <w:rPr/>
              <w:t>平台的坦克机器人设计与实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海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讲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IP</w:t>
            </w:r>
            <w:r>
              <w:rPr/>
              <w:t>多播技术的群组式即时通讯软件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海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讲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Google App Engine</w:t>
            </w:r>
            <w:r>
              <w:rPr/>
              <w:t>的网络记事本设计与实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海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讲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有信息加密功能的即时通信软件的设计与实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海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讲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NS2</w:t>
            </w:r>
            <w:r>
              <w:rPr/>
              <w:t>的无线校园网环境仿真的性能分析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程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讲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个性化界面的大学生素质拓展认证系统设计与实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程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讲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OpenGL</w:t>
            </w:r>
            <w:r>
              <w:rPr/>
              <w:t>的三维模型展示原型系统的设计与实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瑞斌，庞明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助教，教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课程后台管理系统的设计与开发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瑞斌，庞明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助教，教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</w:t>
            </w:r>
            <w:r>
              <w:rPr>
                <w:rFonts w:cs="Arial" w:ascii="Arial" w:hAnsi="Arial"/>
                <w:sz w:val="20"/>
                <w:szCs w:val="20"/>
              </w:rPr>
              <w:t>Socket</w:t>
            </w:r>
            <w:r>
              <w:rPr>
                <w:rFonts w:ascii="Arial" w:hAnsi="Arial" w:cs="Arial"/>
                <w:sz w:val="20"/>
                <w:szCs w:val="20"/>
              </w:rPr>
              <w:t>编程的</w:t>
            </w:r>
            <w:r>
              <w:rPr/>
              <w:t>网络小游戏的设计和开发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瑞斌，庞明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助教，教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Java Applet</w:t>
            </w:r>
            <w:r>
              <w:rPr/>
              <w:t>的网络学习资源设计与开发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瑞斌，庞明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助教，教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机版小游戏的设计与实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瑞斌，庞明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助教，教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ux</w:t>
            </w:r>
            <w:r>
              <w:rPr/>
              <w:t>下一个简单</w:t>
            </w:r>
            <w:r>
              <w:rPr/>
              <w:t>FTP</w:t>
            </w:r>
            <w:r>
              <w:rPr/>
              <w:t>客户端程序</w:t>
            </w:r>
            <w:r>
              <w:rPr/>
              <w:t>的设计与实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戴支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讲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C/S</w:t>
            </w:r>
            <w:r>
              <w:rPr/>
              <w:t>模式实现</w:t>
            </w:r>
            <w:r>
              <w:rPr/>
              <w:t>Windows</w:t>
            </w:r>
            <w:r>
              <w:rPr/>
              <w:t>系统账号的远程管理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戴支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讲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flash</w:t>
            </w:r>
            <w:r>
              <w:rPr/>
              <w:t>的网络数据包传输过程模拟演示系统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戴支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讲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正则表达式实现</w:t>
            </w:r>
            <w:r>
              <w:rPr/>
              <w:t>HTML</w:t>
            </w:r>
            <w:r>
              <w:rPr/>
              <w:t>文件的自动评分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戴支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讲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正则表达式实现</w:t>
            </w:r>
            <w:r>
              <w:rPr/>
              <w:t>C</w:t>
            </w:r>
            <w:r>
              <w:rPr/>
              <w:t>源文件的自动评分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戴支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讲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VFW</w:t>
            </w:r>
            <w:r>
              <w:rPr/>
              <w:t>视频采集平台的设计与实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晓兰，刘进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助教，讲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C#</w:t>
            </w:r>
            <w:r>
              <w:rPr/>
              <w:t>中位图封装的设计与实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晓兰，刘进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助教，讲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动目标检测算法的实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晓兰，刘进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助教，讲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像匹配与图像配准算法的实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晓兰，刘进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助教，讲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google Android</w:t>
            </w:r>
            <w:r>
              <w:rPr/>
              <w:t>手机记事本的设计与实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晓兰，刘进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助教，讲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S</w:t>
            </w:r>
            <w:r>
              <w:rPr/>
              <w:t>truts</w:t>
            </w:r>
            <w:r>
              <w:rPr/>
              <w:t>的通用网络调查系统的设计与实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讲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2ME</w:t>
            </w:r>
            <w:r>
              <w:rPr/>
              <w:t>平台下手机</w:t>
            </w:r>
            <w:r>
              <w:rPr/>
              <w:t>RSS</w:t>
            </w:r>
            <w:r>
              <w:rPr/>
              <w:t>阅读器的设计与实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讲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MVC</w:t>
            </w:r>
            <w:r>
              <w:rPr/>
              <w:t>的教学质量评估系统的设计与实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讲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MVC</w:t>
            </w:r>
            <w:r>
              <w:rPr/>
              <w:t>的作业管理系统设计与实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讲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推荐的</w:t>
            </w:r>
            <w:r>
              <w:rPr/>
              <w:t>旅游酒店</w:t>
            </w:r>
            <w:r>
              <w:rPr/>
              <w:t>预订</w:t>
            </w:r>
            <w:r>
              <w:rPr/>
              <w:t>系统</w:t>
            </w:r>
            <w:r>
              <w:rPr/>
              <w:t>的设计与实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传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讲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JSP</w:t>
            </w:r>
            <w:r>
              <w:rPr/>
              <w:t>的网上种植园系统的设计与实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传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讲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有数据分析功能的航班预订系统的设计与实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传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讲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Linux</w:t>
            </w:r>
            <w:r>
              <w:rPr/>
              <w:t>的高性能计算</w:t>
            </w:r>
            <w:r>
              <w:rPr/>
              <w:t>Cluster</w:t>
            </w:r>
            <w:r>
              <w:rPr/>
              <w:t>的设计与实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燕玲，陈桂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助教，教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Linux</w:t>
            </w:r>
            <w:r>
              <w:rPr/>
              <w:t>的负载均衡</w:t>
            </w:r>
            <w:r>
              <w:rPr/>
              <w:t>Cluster</w:t>
            </w:r>
            <w:r>
              <w:rPr/>
              <w:t>的设计与实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燕玲，陈桂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助教，教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rt</w:t>
            </w:r>
            <w:r>
              <w:rPr/>
              <w:t>与</w:t>
            </w:r>
            <w:r>
              <w:rPr/>
              <w:t>iptables</w:t>
            </w:r>
            <w:r>
              <w:rPr/>
              <w:t>的联动设计及分析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谷胜伟，赵生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教，副教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RSA</w:t>
            </w:r>
            <w:r>
              <w:rPr/>
              <w:t>与</w:t>
            </w:r>
            <w:r>
              <w:rPr/>
              <w:t>DES</w:t>
            </w:r>
            <w:r>
              <w:rPr/>
              <w:t>的加密器的设计与实现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谷胜伟，赵生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教，副教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贝叶斯算法的垃圾邮件过滤器的设计与实现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谷胜伟，赵生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教，副教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单网络嗅探器设计与实现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谷胜伟，赵生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教，副教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干问题的递归求解与非递归求解的时间效率分析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庞明勇，杨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授，讲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集曲面建模的关键技术研究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本过滤算法及字词句频率统计系统设计与实现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庞明勇，王继东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，讲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集曲面建模的关键技术研究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格式图像显示系统设计与实现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庞明勇，杨</w:t>
            </w:r>
            <w:r>
              <w:rPr>
                <w:rFonts w:eastAsia="Times New Roman"/>
              </w:rPr>
              <w:t xml:space="preserve"> </w:t>
            </w:r>
            <w:r>
              <w:rPr/>
              <w:t>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，讲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集曲面建模的关键技术研究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OGL</w:t>
            </w:r>
            <w:r>
              <w:rPr/>
              <w:t>的小游戏开发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庞明勇，赵瑞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授，助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厅级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规模数字化虚拟地景建模与实时绘制算法研究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语言程序格式化系统的设计与实现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庞明勇，王继东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授，讲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厅级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页搜索系统设计与开发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庞明勇，赵瑞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授，助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厅级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规模数字化虚拟地景建模与实时绘制算法研究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式文件的并发数据传输系统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庞明勇，赵瑞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授，助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厅级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规模数字化虚拟地景建模与实时绘制算法研究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伪</w:t>
            </w:r>
            <w:r>
              <w:rPr/>
              <w:t>3D</w:t>
            </w:r>
            <w:r>
              <w:rPr/>
              <w:t>分形绘制程序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庞明勇，赵瑞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授，助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厅级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规模数字化虚拟地景建模与实时绘制算法研究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工程实验中心仪器设备管理系统设计与实现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丽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厅级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数据中频繁子图挖掘算法研究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工程实验中心课程教学管理系统设计与实现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丽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厅级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数据中频繁子图挖掘算法研究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银行取号模拟系统设计与实现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丽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厅级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数据中频繁子图挖掘算法研究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FPGA</w:t>
            </w:r>
            <w:r>
              <w:rPr/>
              <w:t>的硬件电子琴设计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亮，董再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助教，讲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FPGA</w:t>
            </w:r>
            <w:r>
              <w:rPr/>
              <w:t>的步进电机控制模块的设计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亮，董再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教，讲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晶显示屏</w:t>
            </w:r>
            <w:r>
              <w:rPr/>
              <w:t>LCD</w:t>
            </w:r>
            <w:r>
              <w:rPr/>
              <w:t>显示接口的设计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亮，董再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教，讲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智能机器车红外遥控的实现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亮，董再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教，讲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智能机器车自动寻迹功能的实现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亮，董再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教，讲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最短路径的交通路线查询系统的设计与实现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赵玉艳，计成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教，讲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功能电子词典的设计与实现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赵玉艳，计成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教，讲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主题的课程教学网站平台系统的设计与实现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赵玉艳，计成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教，讲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分布式哈希表的</w:t>
            </w:r>
            <w:r>
              <w:rPr/>
              <w:t>P2P</w:t>
            </w:r>
            <w:r>
              <w:rPr/>
              <w:t>搜索引擎的设计与实现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玉艳，计成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教，讲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语言程序设计课程在线测试模块的设计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继东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OpenGL</w:t>
            </w:r>
            <w:r>
              <w:rPr/>
              <w:t>的三维点集模型绘制软件</w:t>
            </w:r>
            <w:r>
              <w:rPr/>
              <w:t>设计与开发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继东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OpenGL</w:t>
            </w:r>
            <w:r>
              <w:rPr>
                <w:szCs w:val="21"/>
              </w:rPr>
              <w:t>的简单三维场景建模设计与实现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继东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基于半边结构的</w:t>
            </w:r>
            <w:r>
              <w:rPr>
                <w:szCs w:val="21"/>
              </w:rPr>
              <w:t>三角网格模型简化程序设计与实现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继东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基于回溯算法的实验室排课系统设计与实现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董再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实验室日志系统设计与实现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董再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VC</w:t>
            </w:r>
            <w:r>
              <w:rPr/>
              <w:t>的图像去噪方法设计与实现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元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厅级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图像处理的足迹识别系统的研究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VC</w:t>
            </w:r>
            <w:r>
              <w:rPr/>
              <w:t>的图像融合方法设计与实现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元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厅级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图像处理的足迹识别系统的研究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基于</w:t>
            </w:r>
            <w:r>
              <w:rPr/>
              <w:t>VC</w:t>
            </w:r>
            <w:r>
              <w:rPr/>
              <w:t>的图像边缘检测方法设计与实现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李元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厅级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图像处理的足迹识别系统的研究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BP</w:t>
            </w:r>
            <w:r>
              <w:rPr/>
              <w:t>神经网络数字识别系统设计与实现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李元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厅级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图像处理的足迹识别系统的研究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车牌识别系统的设计与实现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李元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厅级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图像处理的足迹识别系统的研究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平面足迹图像配准算法的设计与实现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李元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厅级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图像处理的足迹识别系统的研究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离散粒子群算法求解旅行商问题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厅级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智能优化理论在传感器网络覆盖问题中的应用研究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改进的遗传算法求解旅行商问题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厅级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智能优化理论在传感器网络覆盖问题中的应用研究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基于遗传算法求解车辆路径问题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厅级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智能优化理论在传感器网络覆盖问题中的应用研究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B/S</w:t>
            </w:r>
            <w:r>
              <w:rPr/>
              <w:t>的聊天室系统的设计与实现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厅级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智能优化理论在传感器网络覆盖问题中的应用研究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遗传算法在无线传感器网络定位问题中的应用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厅级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智能优化理论在传感器网络覆盖问题中的应用研究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试题题库管理和试卷生成系统的设计和实现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厅级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智能优化理论在传感器网络覆盖问题中的应用研究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SVG</w:t>
            </w:r>
            <w:r>
              <w:rPr/>
              <w:t>网络矢量图形编辑器的设计与实现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玉亮，马丽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助理实验师，讲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MVC</w:t>
            </w:r>
            <w:r>
              <w:rPr/>
              <w:t>的矿井水文管理系统的设计与实现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玉亮，马丽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助理实验师，讲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基于工厂方法的矿井水文实时监测系统的设计与开发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王玉亮，马丽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助理实验师，讲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jc w:val="center"/>
              <w:rPr/>
            </w:pPr>
            <w:r>
              <w:rPr/>
              <w:t>基于</w:t>
            </w:r>
            <w:r>
              <w:rPr/>
              <w:t>SVG</w:t>
            </w:r>
            <w:r>
              <w:rPr/>
              <w:t>的地图浏览器的设计与应用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玉亮，马丽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助理实验师，讲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MFC</w:t>
            </w:r>
            <w:r>
              <w:rPr/>
              <w:t>的二维图形编辑器的设计与实现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玉亮，马丽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助理实验师，讲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ARM</w:t>
            </w:r>
            <w:r>
              <w:rPr/>
              <w:t>的嵌入式温度监控系统的设计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温卫敏，姚光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助理实验师，讲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ARM</w:t>
            </w:r>
            <w:r>
              <w:rPr/>
              <w:t>图像采集系统的设计与实现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卫敏，姚光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助理实验师，讲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基于</w:t>
            </w:r>
            <w:r>
              <w:rPr/>
              <w:t>12864</w:t>
            </w:r>
            <w:r>
              <w:rPr/>
              <w:t>液晶图形界面的设计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温卫敏，姚光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助理实验师，讲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基于</w:t>
            </w:r>
            <w:r>
              <w:rPr/>
              <w:t>Labview</w:t>
            </w:r>
            <w:r>
              <w:rPr/>
              <w:t>单片机串口通信设计与实现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卫敏，姚光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助理实验师，讲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粮库仓储监控系统的设计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温卫敏，姚光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助理实验师，讲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jc w:val="center"/>
              <w:rPr/>
            </w:pPr>
            <w:r>
              <w:rPr/>
              <w:t>基于单片机控制的红绿灯设计与实现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光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厅级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信息融合的移动机器人导航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单片机控制的双足机器人行走设计与实现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光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厅级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信息融合的移动机器人导航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智能小车避障的设计与实现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光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厅级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信息融合的移动机器人导航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单片机的简易计算器的设计与实现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光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厅级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信息融合的移动机器人导航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角色访问控制的权限管理系统的设计与实现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座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厅级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用数据访问框架在系统集成中的应用研究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组件技术的学籍管理系统的设计与实现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座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厅级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用数据访问框架在系统集成中的应用研究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用数据访问框架的设计与实现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座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厅级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用数据访问框架在系统集成中的应用研究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Struts</w:t>
            </w:r>
            <w:r>
              <w:rPr/>
              <w:t>技术的网站内容管理系统的设计与实现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座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厅级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用数据访问框架在系统集成中的应用研究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基于</w:t>
            </w:r>
            <w:r>
              <w:rPr>
                <w:bCs/>
              </w:rPr>
              <w:t>Lucene</w:t>
            </w:r>
            <w:r>
              <w:rPr>
                <w:bCs/>
              </w:rPr>
              <w:t>的学术搜索引擎</w:t>
            </w:r>
            <w:r>
              <w:rPr/>
              <w:t>的设计与实现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王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基于移动</w:t>
            </w:r>
            <w:r>
              <w:rPr/>
              <w:t>Agent</w:t>
            </w:r>
            <w:r>
              <w:rPr/>
              <w:t>的搜索引擎的设计与实现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王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基于</w:t>
            </w:r>
            <w:r>
              <w:rPr/>
              <w:t>Web</w:t>
            </w:r>
            <w:r>
              <w:rPr/>
              <w:t>的不确定性专家系统的设计与实现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王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中国象棋人机对弈程序的设计与实现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王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基于</w:t>
            </w:r>
            <w:r>
              <w:rPr/>
              <w:t>J2ME</w:t>
            </w:r>
            <w:r>
              <w:rPr/>
              <w:t>的坦克大战游戏的设计与实现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王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局域网视频聊天系统 的设计与实现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王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过程管理的高校毕业设计</w:t>
            </w:r>
            <w:r>
              <w:rPr/>
              <w:t>(</w:t>
            </w:r>
            <w:r>
              <w:rPr/>
              <w:t>论文</w:t>
            </w:r>
            <w:r>
              <w:rPr/>
              <w:t>)</w:t>
            </w:r>
            <w:r>
              <w:rPr/>
              <w:t>管理系统的研究和设计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士喜，赵生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助教，副教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厅级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随机</w:t>
            </w:r>
            <w:r>
              <w:rPr/>
              <w:t>PETRI</w:t>
            </w:r>
            <w:r>
              <w:rPr/>
              <w:t>网的分布式系统可信赖性研究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代</w:t>
            </w:r>
            <w:r>
              <w:rPr/>
              <w:t>OS</w:t>
            </w:r>
            <w:r>
              <w:rPr/>
              <w:t>中的进程调度仿真研究与设计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士喜，赵生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教，副教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厅级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随机</w:t>
            </w:r>
            <w:r>
              <w:rPr/>
              <w:t>PETRI</w:t>
            </w:r>
            <w:r>
              <w:rPr/>
              <w:t>网的分布式系统可信赖性研究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</w:rPr>
              <w:t>基于</w:t>
            </w:r>
            <w:r>
              <w:rPr>
                <w:rFonts w:cs="Verdana"/>
              </w:rPr>
              <w:t>B/S</w:t>
            </w:r>
            <w:r>
              <w:rPr>
                <w:rFonts w:cs="Verdana"/>
              </w:rPr>
              <w:t>架构的试卷分析系统的研究与实现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士喜，赵生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教，副教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厅级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随机</w:t>
            </w:r>
            <w:r>
              <w:rPr/>
              <w:t>PETRI</w:t>
            </w:r>
            <w:r>
              <w:rPr/>
              <w:t>网的分布式系统可信赖性研究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服务进程的电子邮件系统设计与实现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计成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流行业货物配送业务信息化系统设计与实现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计成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用户博客系统设计与实现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计成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相册系统设的计与实现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计成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蓝牙的智能手机和个人电脑数据同步系统设计与实现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计成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DAISx86LED</w:t>
            </w:r>
            <w:r>
              <w:rPr/>
              <w:t>的显示设计与实现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永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Dais</w:t>
            </w:r>
            <w:r>
              <w:rPr/>
              <w:t>和</w:t>
            </w:r>
            <w:r>
              <w:rPr/>
              <w:t>Ajax</w:t>
            </w:r>
            <w:r>
              <w:rPr/>
              <w:t>的公司考勤系统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永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软件项目风险识别与管理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永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Struts</w:t>
            </w:r>
            <w:r>
              <w:rPr/>
              <w:t>技术的客户管理系统的设计与实现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J2EE</w:t>
            </w:r>
            <w:r>
              <w:rPr/>
              <w:t>和</w:t>
            </w:r>
            <w:r>
              <w:rPr/>
              <w:t>Ajax</w:t>
            </w:r>
            <w:r>
              <w:rPr/>
              <w:t>技术的企业网站</w:t>
            </w:r>
            <w:r>
              <w:rPr/>
              <w:t>CMS</w:t>
            </w:r>
            <w:r>
              <w:rPr/>
              <w:t>的实现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基于</w:t>
            </w:r>
            <w:r>
              <w:rPr/>
              <w:t>Struts</w:t>
            </w:r>
            <w:r>
              <w:rPr/>
              <w:t>技术的影院售票系统的设计与实现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4:37:00Z</dcterms:created>
  <dc:creator>*</dc:creator>
  <dc:description/>
  <cp:keywords/>
  <dc:language>en-US</dc:language>
  <cp:lastModifiedBy>微软用户</cp:lastModifiedBy>
  <cp:lastPrinted>2007-11-15T09:02:00Z</cp:lastPrinted>
  <dcterms:modified xsi:type="dcterms:W3CDTF">2010-01-07T13:05:00Z</dcterms:modified>
  <cp:revision>28</cp:revision>
  <dc:subject/>
  <dc:title>关于毕业论文管理文件表格填写要求的通知 </dc:title>
</cp:coreProperties>
</file>