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滁州学院校级示范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实习实训教学基地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（校外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pacing w:val="20"/>
          <w:sz w:val="28"/>
          <w:szCs w:val="28"/>
        </w:rPr>
        <w:t>实习实训基地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pacing w:val="33"/>
          <w:kern w:val="0"/>
          <w:sz w:val="28"/>
          <w:szCs w:val="28"/>
        </w:rPr>
        <w:t xml:space="preserve">申  报  系  </w:t>
      </w:r>
      <w:r>
        <w:rPr>
          <w:rFonts w:ascii="宋体;SimSun" w:hAnsi="宋体;SimSun" w:cs="宋体;SimSun"/>
          <w:spacing w:val="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88"/>
          <w:kern w:val="0"/>
          <w:sz w:val="28"/>
          <w:szCs w:val="28"/>
        </w:rPr>
        <w:t>联合申报单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700"/>
        <w:ind w:first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40"/>
          <w:kern w:val="0"/>
          <w:sz w:val="28"/>
          <w:szCs w:val="28"/>
        </w:rPr>
        <w:t>申报日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b/>
          <w:sz w:val="28"/>
          <w:szCs w:val="28"/>
        </w:rPr>
        <w:t>滁州学院实验实训中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60"/>
        <w:rPr>
          <w:rFonts w:ascii="黑体;SimHei" w:hAnsi="黑体;SimHei" w:eastAsia="仿宋_GB2312"/>
          <w:b/>
          <w:b/>
          <w:bCs/>
          <w:sz w:val="30"/>
          <w:szCs w:val="36"/>
        </w:rPr>
      </w:pPr>
      <w:r>
        <w:rPr>
          <w:rFonts w:eastAsia="仿宋_GB2312" w:ascii="黑体;SimHei" w:hAnsi="黑体;SimHei"/>
          <w:b/>
          <w:bCs/>
          <w:sz w:val="30"/>
          <w:szCs w:val="36"/>
        </w:rPr>
      </w:r>
    </w:p>
    <w:p>
      <w:pPr>
        <w:pStyle w:val="Normal"/>
        <w:spacing w:lineRule="auto" w:line="480"/>
        <w:ind w:left="560" w:hanging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一 、《申请书》是申请系部向学校申请</w:t>
      </w:r>
      <w:r>
        <w:rPr>
          <w:rFonts w:ascii="方正仿宋_GBK;黑体" w:hAnsi="方正仿宋_GBK;黑体" w:cs="宋体;SimSun" w:eastAsia="方正仿宋_GBK;黑体"/>
          <w:kern w:val="0"/>
          <w:sz w:val="28"/>
          <w:szCs w:val="28"/>
        </w:rPr>
        <w:t>校级示范实习实训校外教学基</w:t>
      </w:r>
      <w:r>
        <w:rPr>
          <w:rFonts w:ascii="方正仿宋_GBK;黑体" w:hAnsi="方正仿宋_GBK;黑体" w:eastAsia="方正仿宋_GBK;黑体"/>
          <w:sz w:val="28"/>
          <w:szCs w:val="28"/>
        </w:rPr>
        <w:t>地申报材料标准格式，由申请系部组织填制，一式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份，报学校实验实训中心。每个实训基地填制一份《申请书》。</w:t>
      </w:r>
    </w:p>
    <w:p>
      <w:pPr>
        <w:pStyle w:val="Normal"/>
        <w:spacing w:lineRule="auto" w:line="480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>二、“实训基地名称”应当按照规范的用语表述。</w:t>
      </w:r>
    </w:p>
    <w:p>
      <w:pPr>
        <w:pStyle w:val="Normal"/>
        <w:tabs>
          <w:tab w:val="clear" w:pos="420"/>
          <w:tab w:val="left" w:pos="7110" w:leader="none"/>
        </w:tabs>
        <w:spacing w:lineRule="auto" w:line="480"/>
        <w:rPr>
          <w:rFonts w:eastAsia="仿宋_GB2312"/>
          <w:sz w:val="30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三、“申请系部”必须填写系部全称。</w:t>
      </w:r>
      <w:r>
        <w:rPr>
          <w:rFonts w:eastAsia="方正仿宋_GBK;黑体" w:ascii="方正仿宋_GBK;黑体" w:hAnsi="方正仿宋_GBK;黑体"/>
          <w:sz w:val="28"/>
          <w:szCs w:val="28"/>
        </w:rPr>
        <w:tab/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/>
        <w:t>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98"/>
        <w:gridCol w:w="3607"/>
      </w:tblGrid>
      <w:tr>
        <w:trPr>
          <w:trHeight w:val="43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实习实训基地名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所覆盖的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包含实习实训室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安排学生数量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基地条件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5"/>
        <w:gridCol w:w="1491"/>
        <w:gridCol w:w="1969"/>
        <w:gridCol w:w="984"/>
        <w:gridCol w:w="1226"/>
      </w:tblGrid>
      <w:tr>
        <w:trPr>
          <w:trHeight w:val="2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所在企业、单位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职工总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教师人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实训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来年接收实习实训学生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来年接收毕业学生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使用情况（包括实习、实训情况，师生住宿条件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审批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85"/>
      </w:tblGrid>
      <w:tr>
        <w:trPr>
          <w:trHeight w:val="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习实训基地                    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负责人（签字）：　　　　　　系部公章        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（签字）：　　　　　              　　　　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</w:tr>
      <w:tr>
        <w:trPr>
          <w:trHeight w:val="1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　　　　　             　　   　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700" w:leader="none"/>
          <w:tab w:val="left" w:pos="13680" w:leader="none"/>
        </w:tabs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700" w:leader="none"/>
          <w:tab w:val="left" w:pos="1368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滁州学院校</w:t>
      </w:r>
      <w:r>
        <w:rPr/>
        <w:t>级示范实习实训（校外）教学基地评分标准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82"/>
        <w:gridCol w:w="2304"/>
        <w:gridCol w:w="1859"/>
        <w:gridCol w:w="633"/>
        <w:gridCol w:w="549"/>
        <w:gridCol w:w="549"/>
        <w:gridCol w:w="468"/>
      </w:tblGrid>
      <w:tr>
        <w:trPr>
          <w:tblHeader w:val="true"/>
          <w:trHeight w:val="6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指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内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观测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权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打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打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建设与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规划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基地建设纳入系部建设发展规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系部发展规划；系部实习实训（验）建设方面的规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部制定了实习实训基地管理规章制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有实习实训基地建设管理的规章制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基地管理机构健全，人员、政策措施落实到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专门部门管理实施实训基地管理工作，人员政策措施情况资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建设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建设单位条件符合教学需要，基地建立时间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），基地相对稳定，服务面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相关实习实训基地建立协议、单位设备及学生实习记录材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与基地所在单位签订了正式协议，职责任务明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协议书及相关资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条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设施设备能够满足实习实训需要，基地交通便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查看基地设施设备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满足实习实训需要的专兼职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专职（兼职）教师基本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宿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能够提供师生实习实训的生活条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查看基地食宿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与安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安全有保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抽查基地安全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习实训教学管理文件科学完整齐全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开出的实习实训有大纲、指导书和其他资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资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计划安排科学周密合理，符合培养目标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教学工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计划完成情况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实习实训过程组织周密，实施情况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效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实训管理指导工作到位，学生能力得到提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实习实训指导过程记录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对实习单位的条件组织管理和学校的教学效果评价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和学生评价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与创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地特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企业间建立了良好的合作关系，在学生就业方面合作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材料和实地查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型师资培养锻炼等方面合作良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材料和实地查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成独特的基地建设管理特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材料和实地查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地创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和企业单位间进行产学研合作，有项目及成果，创新管理模式和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和实地查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的示范作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.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基地设立、管理，校企合作，顶岗实习，服务范围，资源共享等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同类学校中发挥了较好的示范作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相关材料和实地查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结果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85" w:leader="none"/>
          <w:tab w:val="left" w:pos="1020" w:leader="none"/>
          <w:tab w:val="center" w:pos="4153" w:leader="none"/>
        </w:tabs>
        <w:spacing w:lineRule="atLeast" w:line="42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10:00Z</dcterms:created>
  <dc:creator>Lenovo User</dc:creator>
  <dc:description/>
  <cp:keywords/>
  <dc:language>en-US</dc:language>
  <cp:lastModifiedBy>Lenovo User</cp:lastModifiedBy>
  <cp:lastPrinted>2010-09-14T15:23:00Z</cp:lastPrinted>
  <dcterms:modified xsi:type="dcterms:W3CDTF">2011-11-24T08:06:00Z</dcterms:modified>
  <cp:revision>36</cp:revision>
  <dc:subject/>
  <dc:title>滁州学院关于印发《滁州学院校级示范实习实训教学基地评审办法》的通知</dc:title>
</cp:coreProperties>
</file>